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603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Explore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торник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Outback Truck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Марк Кромвель и его команда берутся за самую масштабную задачу, недавно затопленные дороги причиняют неудобства Стиву Грехэму, а Мик Кинг перевозит в новый дом 15-ти месячного жира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 приближением дождливого сезона ловцы быков спешат заработать; невозмутимый Курт в конце концов сталкивается с проблемами, когда его подводит покупатель; Кларри почти готов отойти от д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7.5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Трагическое увечье заставляет Итана Уэста командовать командой "Посейдон" самостоятельно, а Жаки и Эндрю сталкиваются с опасными животными, когда заходят в джунгли дальше обыч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8.45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ехасская катастрофа с удобрени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Texas Fertiliser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мертоносный взрыв наносит удар в самое сердце небольшого техасского городка. Специалисты находят завод по производству удобрений, содержащий взрывные химик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09.4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Тайны снежного челове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Secrets of Sasquatch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 охраняет ли снежный человек золото Слумаха? Охотник за легендами Рэнди Бриссон, на основе своих данных делает вывод, что местоположение шахты Слумаха и легенды о снежном человеке совпад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0.4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"Земляные псы", похоже, поставили себе нереальную цель. Махони не хватает до цели 22000 долларов золотом. Рик близок к цели, но найти последние 1600 долларов золотом непро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1.3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3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3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езон заканчивается и "Земляным псам" нужно доставить 233000 долларов золотом, чтобы добиться цели. Партнер Алекса Род уходит из команды "Мусорщиков", а "Золотым цыганам" опять мешают во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2.3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овая золотая лихор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A New Gold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Шесть незнакомцев с разных концов США отправляются в суровую Грендландию. Смогут ли они преодолеть все препятствия, прежде чем зима вступит в свои права и остановит 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3.30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Конец сез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The Season's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Через два дня зимний сезон ловли лобстеров завершается. Ловлю продолжают только три из шести кораблей - "Тритон", "Смелый соперник" и "Ансонс Бэй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4.2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«Золотые цыгане» совершают открытие, которое может привести их к победе в сезоне, бюрократия бесит Невила из «Копателей Виктории», а «Золотые времена» сталкиваются с в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5.2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«Команду Посейдон» ждут шокирующие новости о разрешениях на добычу, «Пылевые дьяволы» играют по-крупному, а Шейн и Рассел находят золото прямо у поро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6.15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Мост хаоса в заливе Сан-Францис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Massive Engineering Mistakes: Bay Area Bridge of Mayh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Опустошительное землетрясение повергает в хаос мост Сан-Франциско. Эксперты используют достижения науки, чтобы найти ослабевший из-за ударной волны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7.1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Потерянные запи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Недавно обнаруженное видео и запись телефонного звонка проливают свет на заявление 40-летней женщины, которая утверждает, что золото Слумаха было найдено, раскопано и добыто в 1980-х г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8.1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Неровный стар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Frozen Gold: A Rocky St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Шахтеры понимают, что суровая среда Гренландии бросает им серьезный вызов. Рэй видит, что их оборудование недостаточно хорошо, и начинает сомневаться, что поступил прави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19.10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Lobster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квиззи, капитан «Отважного претендента», выходит в море, надеясь заработать на пиковой цене лобстеров. Он охотится на юге Тасмании, нацелившись на 1900 пятнистых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Сильнейший пожар срывает сезон у "Золотых времен", Маркус и Линден делают ставку на новый участок и дорогостоящее оборудование, а "Дикари" вынуждены начать спасательную операцию, когда пропадает Ро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Жаки и Эндрю застряли в районе реки Палмер, Шейн и Рассел наконец-то могут наткнуться на богатую россыпь золотых самородков, а команду "Посейдон" ожидает важная встре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ходи или разорис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Come or B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ои сражаются, чтобы спасти севшее на мель судно, а к берегу прибивает таинственный 200-летний обломок кораб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с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lar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лин и Эндрю продолжают последнюю рабочую неделю до завершения контракта. Кейтлин выбирает свое будущее, а перед Эндрю встает выбор, который определит его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жа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Fir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печатляющие записи c телефонов, показывают, каково это - попасть в самолет, охваченный пламенем, и объясняют, как пожарные справляются с адом в небес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ейший пожар срывает сезон у "Золотых времен", Маркус и Линден делают ставку на новый участок и дорогостоящее оборудование, а "Дикари" вынуждены начать спасательную операцию, когда пропадает Ро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застряли в районе реки Палмер, Шейн и Рассел наконец-то могут наткнуться на богатую россыпь золотых самородков, а команду "Посейдон" ожидает важная встре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в сем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All in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т Майка доверяет ему свою мечту - Бьюик 1964, а сам Майк занимается Бомон Спорт Делюкс 1966 и нанимает 17-ти летнего ученика, который не сдал на пра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ровный стар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ocky St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хтеры понимают, что суровая среда Гренландии бросает им серьезный вызов. Рэй видит, что их оборудование недостаточно хорошо, и начинает сомневаться, что поступил прави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ромвель и его команда берутся за самую масштабную задачу, недавно затопленные дороги причиняют неудобства Стиву Грехэму, а Мик Кинг перевозит в новый дом 15-ти месячного жираф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ромвель и его команда везут на крошечный остров в Микронезии электростанцию за 8 млн. долларов, а Сладж торопится в аутбэк в Западной Австралии с грузом горюче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Йоги пытается балансировать время с семьей и за баранкой, Марк Кромвель сталкивается с бесконечным потоком проблем, а Брэд Дакуорт везет через сердце Австралии целый рабочий лаге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дождливого сезона ловцы быков спешат заработать; невозмутимый Курт в конце концов сталкивается с проблемами, когда его подводит покупатель; Кларри почти готов отойти от д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кордные цены на скот и сезон дождей превратили аутбэк в золотую жилу для ловцов быков. Семейная команда Лиз и Вилли Куков расширяет империю, но не вылезает из дол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стин и Хлоя ищут золото с вертолетов в аутбэке Западной Австралии, а Кэт, лишившись работы в офсе, создает со своим партнером Бреттом новую команду - "Брамби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ст хаоса в заливе Сан-Франциск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Bay Area Bridge of Mayh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пустошительное землетрясение повергает в хаос мост Сан-Франциско. Эксперты используют достижения науки, чтобы найти ослабевший из-за ударной волны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терянные запис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ost Recor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давно обнаруженное видео и запись телефонного звонка проливают свет на заявление 40-летней женщины, которая утверждает, что золото Слумаха было найдено, раскопано и добыто в 1980-х год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мерена захватить участок, где могут быть самородки, Жаки и Эндрю отправляются на север Квинсленда, а "Дикари" решают рискнуть, отправившись в экспедицию на отдаленный ос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ая мечта Брента Шеннона живет и умирает на взвешивании, Шейн и Рассел отправляются в изнурительную 3000-километровую экспедицию, а новая команда "Золотокопатели" срывает невероятный ку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ровный стар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ocky St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хтеры понимают, что суровая среда Гренландии бросает им серьезный вызов. Рэй видит, что их оборудование недостаточно хорошо, и начинает сомневаться, что поступил прави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, капитан «Отважного претендента», выходит в море, надеясь заработать на пиковой цене лобстеров. Он охотится на юге Тасмании, нацелившись на 1900 пятнистых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а и Линдена обвиняют в незаконной добыче, «Золотые времена» наталкиваются на богатый участок, а «Копатели Виктории» в отчаянии, но получают помощь от сос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ержки с получением разрешений вынуждают команду «Посейдон» отправиться на поиски низкосортного золота, «Золотые цыгане» находят отличный куш, а «Пылевых дьяволов» ждет серьезная полом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разбериха с краном на Манхэтте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Manhattan Crane Chao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ей Нью-Йорка будит обрушение крана на Манхэттене. Эксперты разбираются, как небольшое усиление ветра привело к катастроф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ины озера Лиза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Depths of Lizard L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может ли мистическое искусство лозоходства найти золотые самородки Слумаха? Адам и Кру преодолевают болото, чтобы добраться до отдаленного озера, расположенного на высоте 300 метров в горах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удовищные маш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onst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хтеры сталкиваются с новыми проблемами, когда оказывается, что их экскаватор не может копать достаточно глубоко, чтобы добраться до золота. Рэй пытается договориться с местным владельцем дигг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ена лобстеров держится выше 100 австралийских долларов за килограмм, но обе команды столкнулись с проблемами. Команды «Кай Куры» и «Ансонс Бэй» собираются выловить около тысячи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мние штормы выводят из строя новую воздуходувку "Золотокопателей", мокрый грунт вынуждает Шейна и Рассела закрыть завод, а стремление найти золото может окончательно разлучить "Дикарей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вынуждена охотиться в замерзшем высокогорье Виктории, "Золотые времена" тратят последние сбережения на технику, а Маркус, Линден и Дейл стараются обнаружить богатый золотом приис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реступные построй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ркоподвалы и краденые маш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uilding Bad: Narco Subs &amp; Stolen Ca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захвата груженой кокаином подводной лодки в 2019 году до крупнейшей облавы на угонщиков в истории Канады, эта серия рассказывает о том, как новаторства преступников позволяют им уходить от зак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Manthor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Великая китайская стена с Эшем Дайкс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Wall of China with Ash Dyke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ингапур, 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ключения Эша на Великой стене начинаются в провинции Хэнань в поисках истоков Стены. Еще он ищет место зарождения кунг-фу и погружается в резервуар Пандза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mon Wi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ссажи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Passeng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2017 году авиакомпании перевезли регулярными рейсами более четырех миллиардов человек и мы проанализировали влияние, которое пассажиры оказывают на эту растущую отрас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мние штормы выводят из строя новую воздуходувку "Золотокопателей", мокрый грунт вынуждает Шейна и Рассела закрыть завод, а стремление найти золото может окончательно разлучить "Дикарей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вынуждена охотиться в замерзшем высокогорье Виктории, "Золотые времена" тратят последние сбережения на технику, а Маркус, Линден и Дейл стараются обнаружить богатый золотом приис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б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Going Into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и его команда берутся за Пауэр Вэгон времен Второй мировой и Шеви Шевелль 1968, который становится настоящим кошма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удовищные маш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onst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хтеры сталкиваются с новыми проблемами, когда оказывается, что их экскаватор не может копать достаточно глубоко, чтобы добраться до золота. Рэй пытается договориться с местным владельцем дигг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Йоги пытается балансировать время с семьей и за баранкой, Марк Кромвель сталкивается с бесконечным потоком проблем, а Брэд Дакуорт везет через сердце Австралии целый рабочий лаге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Mackay House Movers перевозят две огромные части дома из Брисбена на ферму у Кондамайна, а Марк Кромвель везет бульдозеры к месторождению опалов возле Кубер Пед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Робби Маккея пытается не дать перевернуться 35-ти тонному дому, а Майк Бретт трудится на пределе сил, перевозя 65-ти тонную башню из порта Ньюкасла в Уайт-Р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й рекрут Шерл надеется вернуть доверие боссов из команды Куков, а клиенты Кларри из коренных народов хотят начать новую жизнь на землях предков, заработав на пойманных бы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у "Посейдон" преследуют катастрофы и последствия работы в Виктории, а новая команда "Вертолетчики" сталкивается с опасностью полетов на вертоле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разбериха с краном на Манхэтте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Manhattan Crane Chao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телей Нью-Йорка будит обрушение крана на Манхэттене. Эксперты разбираются, как небольшое усиление ветра привело к катастроф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ины озера Лизар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Depths of Lizard L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может ли мистическое искусство лозоходства найти золотые самородки Слумаха? Адам и Кру преодолевают болото, чтобы добраться до отдаленного озера, расположенного на высоте 300 метров в горах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ейший пожар срывает сезон у "Золотых времен", Маркус и Линден делают ставку на новый участок и дорогостоящее оборудование, а "Дикари" вынуждены начать спасательную операцию, когда пропадает Ро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застряли в районе реки Палмер, Шейн и Рассел наконец-то могут наткнуться на богатую россыпь золотых самородков, а команду "Посейдон" ожидает важная встре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удовищные маш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onst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хтеры сталкиваются с новыми проблемами, когда оказывается, что их экскаватор не может копать достаточно глубоко, чтобы добраться до золота. Рэй пытается договориться с местным владельцем дигг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ена лобстеров держится выше 100 австралийских долларов за килограмм, но обе команды столкнулись с проблемами. Команды «Кай Куры» и «Ансонс Бэй» собираются выловить около тысячи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восстанавливают промывочную линию в надежде спасти сезон, «Копатели Виктории» вынуждены копать на соседском участке, а братья Маркус и Линдон застряли в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срывает куш, первый сезон «Золотых времен» становится еще хуже, а «Пылевые дьяволы» ведут раскопки на миллион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тастрофа в кондоминиуме Май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Miami's Condo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ями, Флорида: 13-ти этажный Мальборо-Хаус 1961 года постройки, рушится в 2018 году. Эксперты обнаруживают, что к катастрофе привел метод сн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следам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Footsteps of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золотой зуб, найденный в Верхнем Питте, указать путь к золоту Слумаха? Команда ищет лагерь пропавшего в 1930-х старателя Вулканика Брауна, который сообщал о "глубокой яме с золотом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о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Gol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мощью 38-ти тонного экскаватора Кристиан добирается до голубой глины, в которой, как надеется Рэй, содержится ключ к богатству. Элли и Кристиан находят самый большой саморо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чок этого сезона Стив Херси впервые пробует зимний рейс. В семейном ресторана Херси дефицит лобстеров, и Стиву предстоит пополнить запа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ставят на кон свои последние 6 000 долларов, Брэд и Крис получают совет эксперта, который приносит им золото, а "Дикари" сталкиваются со змеей-убийц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охотится на отдаленном горном перевале, иссякание жилы сильно давит на Жаки и Эндрю, Леви и Бриджет остаются охотиться одни, а "Дикари" промышляют в экстремальном регионе Пилб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Невозможные железные доро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mpossible Railway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увидим самые невероятные железные дороги, от перевернутого монорельса Вупперталь в Германии до потрясающего лондонского проекта Кроссрейл и грузовой системы, снабжающей Нью-Йор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железнодорожном переезде в Аризоне случилась беда, но всех спасти чудо. А удивительный концертный зал устраивает бурю в центре Лос-Анджелеса в Калифор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ес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Str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мощью сотрудников авиации, членов экипажа и поведенческих психологов мы исследуем стресс, с которым сталкиваются авиакомпаний, персонал аэропортов, пилоты, экипаж и пассажи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ставят на кон свои последние 6 000 долларов, Брэд и Крис получают совет эксперта, который приносит им золото, а "Дикари" сталкиваются со змеей-убийц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охотится на отдаленном горном перевале, иссякание жилы сильно давит на Жаки и Эндрю, Леви и Бриджет остаются охотиться одни, а "Дикари" промышляют в экстремальном регионе Пилб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 Ржавтанга в Мустан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ustang to Musta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восстанавливает Мустанг 1966 в надежде найти покупателя с глубокими карманами, а Коннор помогает отцу продать Плимут Сателлайт 1968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о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Gol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мощью 38-ти тонного экскаватора Кристиан добирается до голубой глины, в которой, как надеется Рэй, содержится ключ к богатству. Элли и Кристиан находят самый большой саморо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5</w:t>
        <w:tab/>
        <w:t xml:space="preserve">Реальные дальнобойщики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Робби Маккея пытается не дать перевернуться 35-ти тонному дому, а Майк Бретт трудится на пределе сил, перевозя 65-ти тонную башню из порта Ньюкасла в Уайт-Р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 и Джо, муж и жена, отправляют последнюю партию сена в отдаленное поселение в преддверии дождей, а Крейг с сыном везут сено за 3000 километров на пострадавшие от засухи фер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т и сестра, Робби и Эшли, попали в настоящий ад, снося дома в Брисбене, а Ник и Джо сражаются со штормами в западноавстралийской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ее приобретение Куков - новенький вертолет - никак не может взлететь. А младший сын Курта Хаммара Коди бросил школу, чтобы стать ловцом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добираются до Фиш-Крик, но ливни грозят остановить их 40-ка тонный бульдозер, а "Золотые Дьяволы" рискуют недешевым переездом на нов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тастрофа в кондоминиуме Майям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Miami's Condo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ями, Флорида: 13-ти этажный Мальборо-Хаус 1961 года постройки, рушится в 2018 году. Эксперты обнаруживают, что к катастрофе привел метод сн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следам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Footsteps of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золотой зуб, найденный в Верхнем Питте, указать путь к золоту Слумаха? Команда ищет лагерь пропавшего в 1930-х старателя Вулканика Брауна, который сообщал о "глубокой яме с золотом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мние штормы выводят из строя новую воздуходувку "Золотокопателей", мокрый грунт вынуждает Шейна и Рассела закрыть завод, а стремление найти золото может окончательно разлучить "Дикарей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вынуждена охотиться в замерзшем высокогорье Виктории, "Золотые времена" тратят последние сбережения на технику, а Маркус, Линден и Дейл стараются обнаружить богатый золотом приис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о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Gol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мощью 38-ти тонного экскаватора Кристиан добирается до голубой глины, в которой, как надеется Рэй, содержится ключ к богатству. Элли и Кристиан находят самый большой саморо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чок этого сезона Стив Херси впервые пробует зимний рейс. В семейном ресторана Херси дефицит лобстеров, и Стиву предстоит пополнить запа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рискуют остаться без воды и испортить все дело, «Копателям Виктории» уже почти негде копать, а «Золотые цыгане» обдумывают критически важное реш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олотые времена» нанимают семитонный погрузчик в надежде прервать череду неудач, «Пыльные дьяволы» рискуют остаться без воды, а Маркус исчезает при разведке на утес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блый мост в Мемфис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Memphis Bridge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права через реку Миссисипи в Мемфисе под угрозой обрушения. Эскперты находят катастрофическую уязвимость в несущих конструкц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ее письмо Джекс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issing Jackson Le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зеты 1900-х годов заявляют, что предок Тейлора, Слумах, наложил на свою шахту проклятье. Исчезновение и смерть старателей подтверждают заявления, но где заканчивается легенда и начинается прав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олкновение титан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Clash of the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я и Элли ждет трудный путь на соседний участок. Когда Эрик, Кимберли и Тиффани начинают бунтовать после неудачной попытки постройки шлюза, Эрик бросает вызов лидерствую Рэ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Отважного претендента» отправляется в район острова Педра-Бранка, известному огромными волнами. Немногие решаются вести лов в этих мес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ловят похитителя золота, Леви и Бриджет совершают ошибку новичка, а команда "Посейдон" решается на отчаянную авантюру на уже обнаруженном золотом прии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противостоят похитителю золота, Жаки и Эндрю получают шанс стать разведчиками недр, а "Золотокопатели" отправляются в путь по бездорожью, чтобы исследовать новый перспективн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блемы со здоровьем, ненадежность техники и погода бросают вызов команде "Посейдон", а "Вертолетчики" ввязываются в опасные неприятности в погоне за сделкой с золо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Канадские лесовоз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ль в дальних леса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Pain in the Backwoo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блемы на тяговой линии расстраивают Крейга бесконечными поломками, водитель борется с хроническим повреждением спины, чтобы грузовики продолжали движение, а лесовоз съезжает с доро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, Jeffrey Kinnon, Tim Hardy, Kristen Boychuk, Sean White, P.J. Naworynski, Mark A.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Вирусные самоле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бой техн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Planes Gone Viral: Mechanical Failu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мый страшный кошмар авиации - это когда подводит сам самолет; несмотря на то, что каждый компонент проходит испытания и перепроверку, полностью исключить неисправности невозмож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ловят похитителя золота, Леви и Бриджет совершают ошибку новичка, а команда "Посейдон" решается на отчаянную авантюру на уже обнаруженном золотом прии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противостоят похитителю золота, Жаки и Эндрю получают шанс стать разведчиками недр, а "Золотокопатели" отправляются в путь по бездорожью, чтобы исследовать новый перспективн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крушительный успе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A Smashing Succ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ремонтирует Кадиллак 1961 для выставки и ежегодного дерби в долине Ржавчины, а механик Дейв везет Крайслер Нью-Йоркер на большое мероприя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олкновение титан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Clash of the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я и Элли ждет трудный путь на соседний участок. Когда Эрик, Кимберли и Тиффани начинают бунтовать после неудачной попытки постройки шлюза, Эрик бросает вызов лидерствую Рэ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т и сестра, Робби и Эшли, попали в настоящий ад, снося дома в Брисбене, а Ник и Джо сражаются со штормами в западноавстралийской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 грузоперевозок Стив и его собака Белла везут груз по пересеченной местности из Алис-Спрингс в Перт, а Рассел с трудом укладывается в сроки из-за проблем с двигател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-ти летний грузовик Рассела Крашера ждут большие нагрузки при поездке из Алис-Спрингс в Квинсленд, а Сладж преодолевает затопленные дороги, чтобы доставить топливо фермер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ее приобретение Куков - новенький вертолет - никак не может взлететь. А младший сын Курта Хаммара Коди бросил школу, чтобы стать ловцом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кордные цены на скот и сезон дождей превратили аутбэк в золотую жилу для ловцов быков. Семейная команда Лиз и Вилли Куков расширяет империю, но не вылезает из дол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удстер MGB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GB Road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всегда мечтал о кабриолете MGB с хромированным бампером, но Шелдону Николсу и Питеру Херриоту придется подумать, чтобы исполнить его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ат 50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Fiat 50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структор по вождению Брайн любил свой Фиат 500 пока тот совсем не заржавел. Шелдону и Питеру придется обеспечить его автомобилем мечты не дороже 10000 фунтов, чтобы хоть что-то заработ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5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Триумф Гераль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Triumph Herald Convert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хочет кабриолет Триумф Геральд, как тот, на котором он учился водить. Теперь это редкость, хватит ли 9000 фунтов, чтобы найти хороший вариан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5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ррис Майнор Тревел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orris Minor Trave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перт решил, что жизнь слишком коротка, чтобы не осуществить свою мечту о Моррис Тревеллер; хватит ли ему 13000 фунт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Фольксваген Голь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Golf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рик любит авто с открытым верхом, но его спорткар слишком низкий и ему нужна автоматическая коробка передач. Шелдон и Питер предлагают кабриолет Фольксваген Гольф, на который у него может хватить дене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4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нослив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Endu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чок Эндрю начинает последнюю испытательную неделю на "Валдимаре", матроса Кейтлин ждет неделя в море без одного члена команды и оба корабля возвращаются в порт к Рожде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тастро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дрю возвращается на "Валдимар", пройдя испытание, а Кейтлин возвращается к Полу Джонссону после Рождества. Рыбы в январе больше, погода хуже, опасности суровее, а награды бога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Целеустремлен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termin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лин и Эндрю сражаются с последней неделей на своих кораблях, а матрос Колбейн сообщает, что его диагноз может повлиять на будущую рабо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Ясн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lar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йтлин и Эндрю продолжают последнюю рабочую неделю до завершения контракта. Кейтлин выбирает свое будущее, а перед Эндрю встает выбор, который определит его жизн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енежная рыб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Money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конца зимнего сезона охоты на лобстеров осталось всего десять недель. Для рыбаков это последний шанс заработать до открытия нового сезона вес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ее письмо Джекс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issing Jackson Le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зеты 1900-х годов заявляют, что предок Тейлора, Слумах, наложил на свою шахту проклятье. Исчезновение и смерть старателей подтверждают заявления, но где заканчивается легенда и начинается прав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лики Чарн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harnley C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едавно обнаруженных показаниях пожилой коренной жительницы утверждается, что Слумах нашел золото. Вернувшись из экспедиции с пустыми руками, Кру был потрясен жутким виде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поисках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arch for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1931 году исчез старатель Вулканик Браун, слухи связывали его с золотом Слумаха. Дон и Тейлор изучают загадочные отметки на инструментах старателя, найденные в верховьях реки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 стара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Prospecto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68 году старатель Бернард Ровер, которому был 71 год, прополз 16 км по окрестностям озера Питт, сражаясь за свою жизнь. Он не желал говорить, где побывал и что наш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золота Терраро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y of Terrarosa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щет запись разговора с человеком, который заявляет, что нашел золото Слумаха, а Тейлор расшифровывает старую карту, которая возможно приведет к загадочному мес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щный прилив поглощает десять садков "Храброго претендента", а Майлз тайно заходит в Педра Бранка, чтобы взяться за Сквизз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ходи или разорис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Come or B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ои сражаются, чтобы спасти севшее на мель судно, а к берегу прибивает таинственный 200-летний обломок кораб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 волос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anging By a Thr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ткий перелет с острова Мауи в Гонолулу превращается в кошмар для экипажа и пассажиров рейса 243, когда вскоре после взлета раздается громкий хлоп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Web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ака над Багда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Attack Over Baghd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2 ноября 2003 г.: предполагалось, что это будет обычный "почтовый рейс", но вскоре после взлета экипаж DHL A300 вынужден вступить в борьбу за свои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hil Com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Из под контро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Out of Contr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несколько минут после взлета из Токио у огромного "Боинга-747" отлетает хвостовое оперение; пилотам в течение получаса удается удерживать самолет в воздухе, затем он врезается в го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Doug William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Расследование авиакатастроф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рьба за жизн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Fight for Your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началась атака, экипаж FedEx 705 как раз заканчивал взлет из Мемфиса. Пилоты совершили невероятные подвиги ради контроля над самолетом и над нападавши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arl Ja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аниц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Mistaken Ident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 время морского боя оператор радара ошибочно идентифицирует приближающийся гражданский самолет как вражеский F-14. Самолет сбивают и все 290 человек на его борту погибаю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onathan D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щный прилив поглощает десять садков "Храброго претендента", а Майлз тайно заходит в Педра Бранка, чтобы взяться за Сквизз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ходи или разорис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Come or B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ои сражаются, чтобы спасти севшее на мель судно, а к берегу прибивает таинственный 200-летний обломок кораб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правляясь в Южную Австралию, Йоги рискует столкнуться с законом, а у Стива сломался грузовик, прямо перед доставкой в незнакомое ме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толет Лиз и Вилли наконец-то поднялся в воздух; 14-ти летний сын Кларри, Клэй, вступает в команду; Курт берется за самую крупную работу в этом году, а Коди наконец пробует себя за рулем ба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манда Посейдон» получает разрешение на добычу на своей земле и натыкается на большую жилу. «Золотые времена» доходят до предела, когда Маркус и Линден возвращаются домой и прерывают череду неудач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ры крадут у «Пылевых дьяволов» целое состояние, Шейн и Рассел охотятся под старым караваном, а Маркусу и Линдену продолжает вез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Пылевые дьяволы» готовятся побить рекорд сезонной добычи в истории «Австралийских золотоискателей», «Золотые времена» наконец-то нашли золотую жилу, а мечтам «Золотых цыган» возможно приходит кон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следнюю неделю сезона «Золотых цыган» преследуют неудачи, «Копателям Виктории» предстоит справиться со смертью в семье, и поможет ли оптимизм «Команды Посейдон» достичь цел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ая команда Дикари сражается с сорокаградусной жарой, команда Посейдон использует старые идеи для поиска новых доходов, а Пылевые дьяволы запускают свой самый крупный и рискованный прое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ходи или разорис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Come or B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ерои сражаются, чтобы спасти севшее на мель судно, а к берегу прибивает таинственный 200-летний обломок кораб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щный прилив поглощает десять садков "Храброго претендента", а Майлз тайно заходит в Педра Бранка, чтобы взяться за Сквизз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мерена захватить участок, где могут быть самородки, Жаки и Эндрю отправляются на север Квинсленда, а "Дикари" решают рискнуть, отправившись в экспедицию на отдаленный ос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ая мечта Брента Шеннона живет и умирает на взвешивании, Шейн и Рассел отправляются в изнурительную 3000-километровую экспедицию, а новая команда "Золотокопатели" срывает невероятный куш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ейший пожар срывает сезон у "Золотых времен", Маркус и Линден делают ставку на новый участок и дорогостоящее оборудование, а "Дикари" вынуждены начать спасательную операцию, когда пропадает Роб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застряли в районе реки Палмер, Шейн и Рассел наконец-то могут наткнуться на богатую россыпь золотых самородков, а команду "Посейдон" ожидает важная встре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мние штормы выводят из строя новую воздуходувку "Золотокопателей", мокрый грунт вынуждает Шейна и Рассела закрыть завод, а стремление найти золото может окончательно разлучить "Дикарей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вынуждена охотиться в замерзшем высокогорье Виктории, "Золотые времена" тратят последние сбережения на технику, а Маркус, Линден и Дейл стараются обнаружить богатый золотом приис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ставят на кон свои последние 6 000 долларов, Брэд и Крис получают совет эксперта, который приносит им золото, а "Дикари" сталкиваются со змеей-убийц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охотится на отдаленном горном перевале, иссякание жилы сильно давит на Жаки и Эндрю, Леви и Бриджет остаются охотиться одни, а "Дикари" промышляют в экстремальном регионе Пилб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ловят похитителя золота, Леви и Бриджет совершают ошибку новичка, а команда "Посейдон" решается на отчаянную авантюру на уже обнаруженном золотом прии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противостоят похитителю золота, Жаки и Эндрю получают шанс стать разведчиками недр, а "Золотокопатели" отправляются в путь по бездорожью, чтобы исследовать новый перспективн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ая золотая лихор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New Gold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сть незнакомцев с разных концов США отправляются в суровую Грендландию. Смогут ли они преодолеть все препятствия, прежде чем зима вступит в свои права и остановит и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ровный стар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ocky Star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хтеры понимают, что суровая среда Гренландии бросает им серьезный вызов. Рэй видит, что их оборудование недостаточно хорошо, и начинает сомневаться, что поступил правиль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Чудовищные маш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onster Mach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ахтеры сталкиваются с новыми проблемами, когда оказывается, что их экскаватор не может копать достаточно глубоко, чтобы добраться до золота. Рэй пытается договориться с местным владельцем дигге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олото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Gold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омощью 38-ти тонного экскаватора Кристиан добирается до голубой глины, в которой, как надеется Рэй, содержится ключ к богатству. Элли и Кристиан находят самый большой саморо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олкновение титан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Clash of the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я и Элли ждет трудный путь на соседний участок. Когда Эрик, Кимберли и Тиффани начинают бунтовать после неудачной попытки постройки шлюза, Эрик бросает вызов лидерствую Рэ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удстер MGB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GB Road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всегда мечтал о кабриолете MGB с хромированным бампером, но Шелдону Николсу и Питеру Херриоту придется подумать, чтобы исполнить его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ат 50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Fiat 50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структор по вождению Брайн любил свой Фиат 500 пока тот совсем не заржавел. Шелдону и Питеру придется обеспечить его автомобилем мечты не дороже 10000 фунтов, чтобы хоть что-то заработ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Триумф Гераль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Triumph Herald Convert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хочет кабриолет Триумф Геральд, как тот, на котором он учился водить. Теперь это редкость, хватит ли 9000 фунтов, чтобы найти хороший вариан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толет Лиз и Вилли наконец-то поднялся в воздух; 14-ти летний сын Кларри, Клэй, вступает в команду; Курт берется за самую крупную работу в этом году, а Коди наконец пробует себя за рулем ба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деясь вскоре завершить самую большую за этот год работу, Лиз ведёт команду к цели сквозь пыль, грязь и колючую проволоку. Кларри полон решимости выполнить заказ своих клиентов-абори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Вертолетчики" вынуждены совершить посадку в Западной Австралии, а Нев ведет команду "Посейдон" на тайный участок в краю самородков в Виктор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блый мост в Мемфис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Memphis Bridge of Do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права через реку Миссисипи в Мемфисе под угрозой обрушения. Эскперты находят катастрофическую уязвимость в несущих конструкц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 следам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Footsteps of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золотой зуб, найденный в Верхнем Питте, указать путь к золоту Слумаха? Команда ищет лагерь пропавшего в 1930-х старателя Вулканика Брауна, который сообщал о "глубокой яме с золотом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ставят на кон свои последние 6 000 долларов, Брэд и Крис получают совет эксперта, который приносит им золото, а "Дикари" сталкиваются со змеей-убийц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охотится на отдаленном горном перевале, иссякание жилы сильно давит на Жаки и Эндрю, Леви и Бриджет остаются охотиться одни, а "Дикари" промышляют в экстремальном регионе Пилба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олкновение титан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Clash of the Tit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я и Элли ждет трудный путь на соседний участок. Когда Эрик, Кимберли и Тиффани начинают бунтовать после неудачной попытки постройки шлюза, Эрик бросает вызов лидерствую Рэ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чок этого сезона Стив Херси впервые пробует зимний рейс. В семейном ресторана Херси дефицит лобстеров, и Стиву предстоит пополнить запа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продолжает охотиться за низкокачественным золотом, «Золотые цыгане» сталкиваются со сложнейшим решением за всю карьеру, а «Копатели Виктории» получают награду за упор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старается не попасть в зону пожаров, «Золотые цыгане» отправляются на опасное ночное задание, а Шейн и Рассел доводят свой хрупкий промывочный аппарат до пред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фтяной ад в техасском пор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Texas Oil Port 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оносный взрыв создает огненный ад в Корпус Кристи, штат Техас. Специалисты понимают, что неправильная очистка привела к прорыву трубопров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ее письмо Джекс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issing Jackson Le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зеты 1900-х годов заявляют, что предок Тейлора, Слумах, наложил на свою шахту проклятье. Исчезновение и смерть старателей подтверждают заявления, но где заканчивается легенда и начинается прав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за золот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суровой Гренландской зимы, Рэй и его команда проходит через половину 12-ти недельного сезона добычи... и их ждет неожиданный результ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Отважного претендента» отправляется в район острова Педра-Бранка, известному огромными волнами. Немногие решаются вести лов в этих мес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ержки с разрешениями разрушают надежды команды "Посейдон" на крупный куш, проливной ливень заставляет Шейна и Рассела уехать с раскопа, а "Дикари", наконец, обнаруживают богатую россыпь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Жаки и Эндрю становятся мишенью потенциальных похитителей золота, Маркус, Линден и Дейл охотятся на участке неподалеку от места, где был найден самый большой самородок в Западной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вылавливает исполинских лобстеров, Сквиззи не может найти десять пропавших ловушек, а Майлз натыкается на настоящий кл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окий разре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пфировой шахтой управлять непросто и Мифсады узнают об этом на горьком опыте. Рэй и Пол используют 40-ка тонную бурильную установку, чтобы пробить дыру в старые тунн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ония №100, Харьков, Укра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Colony 100, Kharkiv, Ukra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ония №100 на востоке Украины - это тюрьма для закоренелых преступников. Здесь держат либо рецедивистов, либо тех, кто больше никогда не выйдет на своб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ержки с разрешениями разрушают надежды команды "Посейдон" на крупный куш, проливной ливень заставляет Шейна и Рассела уехать с раскопа, а "Дикари", наконец, обнаруживают богатую россыпь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Жаки и Эндрю становятся мишенью потенциальных похитителей золота, Маркус, Линден и Дейл охотятся на участке неподалеку от места, где был найден самый большой самородок в Западной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частливые финал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Happy End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восстанавливает Интернешнл Харвестер 1938, в мастерской проходит собрание, а для Грега звонят свадебные колоко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за золот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суровой Гренландской зимы, Рэй и его команда проходит через половину 12-ти недельного сезона добычи... и их ждет неожиданный результ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6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-ти летний грузовик Рассела Крашера ждут большие нагрузки при поездке из Алис-Спрингс в Квинсленд, а Сладж преодолевает затопленные дороги, чтобы доставить топливо фермер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правляясь в Южную Австралию, Йоги рискует столкнуться с законом, а у Стива сломался грузовик, прямо перед доставкой в незнакомое мес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Йоги готовится к разборкам с транспортной полицией Южной Австралии, а Ник и Джо берутся за одну из своих самых сложных работ на одной из худших дорог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й ветер, дующий над бушем со скоростью 75 км/ч, создаёт большие проблемы ловцам быков. В условиях, когда шляпы и вертолёты уносит ветром, Курт должен соотнести свои цели с безопасностью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ищут новый источник золота в Западной Австралии, а "Макги" выводят работу на новый уровень с помощью огромной дробил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фтяной ад в техасском пор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Texas Oil Port Infern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мертоносный взрыв создает огненный ад в Корпус Кристи, штат Техас. Специалисты понимают, что неправильная очистка привела к прорыву трубопров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ее письмо Джекс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issing Jackson Le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зеты 1900-х годов заявляют, что предок Тейлора, Слумах, наложил на свою шахту проклятье. Исчезновение и смерть старателей подтверждают заявления, но где заканчивается легенда и начинается прав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ловят похитителя золота, Леви и Бриджет совершают ошибку новичка, а команда "Посейдон" решается на отчаянную авантюру на уже обнаруженном золотом прии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противостоят похитителю золота, Жаки и Эндрю получают шанс стать разведчиками недр, а "Золотокопатели" отправляются в путь по бездорожью, чтобы исследовать новый перспективн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за золот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суровой Гренландской зимы, Рэй и его команда проходит через половину 12-ти недельного сезона добычи... и их ждет неожиданный результ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Отважного претендента» отправляется в район острова Педра-Бранка, известному огромными волнами. Немногие решаются вести лов в этих мес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«Копателей Виктории» иссякло золото, Маркус и Линден получают травму, которая может прервать их путешествие, а «Пылевые дьяволы» сражаются с поломкой, пытаясь добыть больше золота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добывает золото в старинной шахте, «Золотые цыгане» борются с поломкой экскаватора, а «Золотые времена» рискуют новым контрак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тастрофа на парковочном гараже Джексонвил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Jacksonville's Parking Garage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роительство парковочного гаража в 2007 приводит к кататрофе в Джексонвилле, Флорида. Эксперты находят критические ошибки в проекте и отсутствие поддержки нижних уров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лики Чарн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harnley C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едавно обнаруженных показаниях пожилой коренной жительницы утверждается, что Слумах нашел золото. Вернувшись из экспедиции с пустыми руками, Кру был потрясен жутким виде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жда зо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Hungry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мберли и Тиффани получают редкий шанс связаться любимыми дома, Кристиан и Элли решают послушаться предчувствия, а Рэй и Эрик отправляются на станцию северных оле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знь на судне иногда кажется одинокой, особенно когда не ловишь лобстеров. Из-за возвращения загадочных пиросом, трюмы «Капитана Сквиззи» и «Деки Табор» остаются пусты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конец-то начинает поиски легендарного самородка ценой в несколько миллионов на Катто Пэддок, а "Золотые времена" пытаются сохранить оборудование в работоспособном состоя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рабление в лагере "Золотых ретриверов" усиливает давление на партнерство Брэда и Криса, Маркус и Линден наконец-то находят богатое месторождение самородков, а "Золотые времена" просят подкрепл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вязанность к океа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Tied to the Oc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моряка-ветерана сражаются с зимними штормами в Северной Атлантике, а капитан буксира и его команда сопровождают в порт огромный военный кораб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выбывает рано, Майлз возглавляет рейтинги, а Джек остается на суше, плюс на сцену выходит таинственный шкип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юрьма Южного Котабато, Филипп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South Cotabato Jail, Philipp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юрьма Южного Котабато на Филиппинах - одна из самых переполненных в мире. Здесь нет приговоренных, все заключенные здесь еще только ждут су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конец-то начинает поиски легендарного самородка ценой в несколько миллионов на Катто Пэддок, а "Золотые времена" пытаются сохранить оборудование в работоспособном состоя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рабление в лагере "Золотых ретриверов" усиливает давление на партнерство Брэда и Криса, Маркус и Линден наконец-то находят богатое месторождение самородков, а "Золотые времена" просят подкрепл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жавые мечты сбывают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usty Dreams Come Tr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забирает двухдверный Форд Супер Делюкс Купе 1941 с "поля мечты", чтобы сделать из него классический пляжный круизер, а команда пытается вернуть былую славу Форду Фарлейн 64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жда зо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Hungry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мберли и Тиффани получают редкий шанс связаться любимыми дома, Кристиан и Элли решают послушаться предчувствия, а Рэй и Эрик отправляются на станцию северных оле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Йоги готовится к разборкам с транспортной полицией Южной Австралии, а Ник и Джо берутся за одну из своих самых сложных работ на одной из худших дорог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направляется в Топ-Энд, где муссон размыл дороги и образовал внутреннее море, а бригада большегрузов из Перта перевозит огромный пешеходный мос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зовик Стива ломается и встает на затопленном шоссе, а когда водитель-стажер Даниэль получает урок вождения от своего мужа, между ними возникают т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дождливого сезона ловцы быков спешат заработать; невозмутимый Курт в конце концов сталкивается с проблемами, когда его подводит покупатель; Кларри почти готов отойти от д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застряли за линией лесного пожара, а "Золотые дьяволы" разваливаются, когда от них уходит член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тастрофа на парковочном гараже Джексонвил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Jacksonville's Parking Garage Disa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роительство парковочного гаража в 2007 приводит к кататрофе в Джексонвилле, Флорида. Эксперты находят критические ошибки в проекте и отсутствие поддержки нижних уров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лики Чарн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harnley C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едавно обнаруженных показаниях пожилой коренной жительницы утверждается, что Слумах нашел золото. Вернувшись из экспедиции с пустыми руками, Кру был потрясен жутким виде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ержки с разрешениями разрушают надежды команды "Посейдон" на крупный куш, проливной ливень заставляет Шейна и Рассела уехать с раскопа, а "Дикари", наконец, обнаруживают богатую россыпь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Жаки и Эндрю становятся мишенью потенциальных похитителей золота, Маркус, Линден и Дейл охотятся на участке неподалеку от места, где был найден самый большой самородок в Западной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жда зо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Hungry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мберли и Тиффани получают редкий шанс связаться любимыми дома, Кристиан и Элли решают послушаться предчувствия, а Рэй и Эрик отправляются на станцию северных оле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знь на судне иногда кажется одинокой, особенно когда не ловишь лобстеров. Из-за возвращения загадочных пиросом, трюмы «Капитана Сквиззи» и «Деки Табор» остаются пусты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Виктории» пытаются достичь поставленных целей, буря нарушает планы Шейна и Рассела, а «Пылевые дьяволы» останавливают добычу из-за сбоя в гидравлике погрузч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манда Посейдон» получает разрешение на добычу на своей земле и натыкается на большую жилу. «Золотые времена» доходят до предела, когда Маркус и Линден возвращаются домой и прерывают череду неудач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млетрясение в Крайстчер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Quake of Christchur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ое землетрясение уничтожает здание, полное людей, в Крайстчерч в Новой Зеландии. Эксперты изучают неправильное проектирование и изъяны в несущих конструкц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поисках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arch for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1931 году исчез старатель Вулканик Браун, слухи связывали его с золотом Слумаха. Дон и Тейлор изучают загадочные отметки на инструментах старателя, найденные в верховьях реки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убиновая лихор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Ruby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ю предстоит собрать важное оборудование, Эрик и Кристиан отправляются на соседний участок, где трудно устоять перед перспективой богатой добычи, а Элли идет на поиски других ми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Эллы Роуз» охотится за крупными красными лобстерами у острова Три-Хаммок на севере Тасмании. Они уже поймали исполина весом 3,8 кг, но их аппетит пока не удовлетвор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 грани срыва, Шейн и Рассел, возможно, нашли богатейший участок сезона, а Жаки и Эндрю сражаются с местностью, которая может испортить их последню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"Посейдон" не хватает времени на поиски 28-ми килограммового самородка, "Золотые ретриверы" пытаются избежать летней жары, а "Золотые времена" идут на крайность и находят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реступные построй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уннели контрабандистов и убийства маф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uilding Bad: Smuggling Tunnels &amp; Mafia Murd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бутлеггера Джуниора Джонсона, ставшего чемпионом гонок NASCAR, до замысловатых туннелей контрабандистов, эта серия рассказывает о том, как криминальный гений создавал преступную индустр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Manthor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Великая китайская стена с Эшем Дайкс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Wall of China with Ash Dyke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ингапур, 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ш находится в пригороде Пекина, где занимаются охраной природы. Еще он посещает деревню Сизи, где узнает об ее участии в сохранении двух участков Великой сте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mon Wi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ружная тюрьма, Богота, Колумбия,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Carcel Distrital, Bogota, Colombia,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ключенные Окружной тюрьмы в Колумбии часто сражаются с другими заключенными, охраной и между собой... Эту битву большинство из них проигрыв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 грани срыва, Шейн и Рассел, возможно, нашли богатейший участок сезона, а Жаки и Эндрю сражаются с местностью, которая может испортить их последню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"Посейдон" не хватает времени на поиски 28-ми килограммового самородка, "Золотые ретриверы" пытаются избежать летней жары, а "Золотые времена" идут на крайность и находят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до финиша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ace to the Finish!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и Коннор спорят вернуть ли Шеви II 1967 в фабричное состояние или сделать "ресто-мод" в стиле 21-го века. И всех привлекает дрэг гон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убиновая лихор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Ruby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ю предстоит собрать важное оборудование, Эрик и Кристиан отправляются на соседний участок, где трудно устоять перед перспективой богатой добычи, а Элли идет на поиски других ми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зовик Стива ломается и встает на затопленном шоссе, а когда водитель-стажер Даниэль получает урок вождения от своего мужа, между ними возникают тр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сманийские лесорубы братья Беннетт везут огромную лебедку по лесным тропам, а из-за протекающего холодильника компания Woody останавливает доставку замороженных продук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ж и жена, водители-дальнобойщики Ник и Джо, подбирают 70-ти летний самолет, а задержка рейса в отдаленный городок грозит оставить передвижную кардиологическую клинику без вра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кордные цены на скот и сезон дождей превратили аутбэк в золотую жилу для ловцов быков. Семейная команда Лиз и Вилли Куков расширяет империю, но не вылезает из дол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кспертная аналитика и опыт наводят Шейна и Кейт на золото, а Нев ведет Брента и Итана в тайное место в Большой австралийской пусты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емлетрясение в Крайстчерч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Quake of Christchur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ое землетрясение уничтожает здание, полное людей, в Крайстчерч в Новой Зеландии. Эксперты изучают неправильное проектирование и изъяны в несущих конструкци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поисках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arch for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1931 году исчез старатель Вулканик Браун, слухи связывали его с золотом Слумаха. Дон и Тейлор изучают загадочные отметки на инструментах старателя, найденные в верховьях реки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конец-то начинает поиски легендарного самородка ценой в несколько миллионов на Катто Пэддок, а "Золотые времена" пытаются сохранить оборудование в работоспособном состоя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рабление в лагере "Золотых ретриверов" усиливает давление на партнерство Брэда и Криса, Маркус и Линден наконец-то находят богатое месторождение самородков, а "Золотые времена" просят подкрепл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убиновая лихор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Ruby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ю предстоит собрать важное оборудование, Эрик и Кристиан отправляются на соседний участок, где трудно устоять перед перспективой богатой добычи, а Элли идет на поиски других ми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Эллы Роуз» охотится за крупными красными лобстерами у острова Три-Хаммок на севере Тасмании. Они уже поймали исполина весом 3,8 кг, но их аппетит пока не удовлетвор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ры крадут у «Пылевых дьяволов» целое состояние, Шейн и Рассел охотятся под старым караваном, а Маркусу и Линдену продолжает вез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Пылевые дьяволы» готовятся побить рекорд сезонной добычи в истории «Австралийских золотоискателей», «Золотые времена» наконец-то нашли золотую жилу, а мечтам «Золотых цыган» возможно приходит конец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аско в Калифорн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California Flood Fias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водок разрушает крупный автомобильный переезд в Калифорнии; специалисты ведут расследование и выявляют размыв моста и незакрепленные бетонные колон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 стара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Prospecto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68 году старатель Бернард Ровер, которому был 71 год, прополз 16 км по окрестностям озера Питт, сражаясь за свою жизнь. Он не желал говорить, где побывал и что наш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ная пог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y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нландская зима угрожает усилиям золотоискателей. Элли возвращается в команду, где ее ждет холодный прием, но планирует завоевать их довер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Отважного претендента» неудачно начинает последний этап зимнего лова. «Капитан Сквиззи» нагружен лобстерами на сумму более 30 тысяч долларов, но сталкивается с серьезным кризи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у, Линдену и Дейлу отчаянно нужна новая территория, надежда на 28-ми килограммовый самородок ускользает от команды "Посейдон", а Шейн и Рассел идут на самый большой риск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е дожди в Виктории угрожают работе "Посейдона", Жаки и Эндрю сражаются с 40-ка градусной жарой в Квинсленде, а "Золотые времена" договариваются об очень выгодной продаже прав на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Невозможные железные доро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mpossible Railway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ы изучаем линии в глуши, которые вывели границы цивилизации на ранее неосвоенные территории, от поезда идущего сквозь горы до железной дороги в джунг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вецию поражает трагедия: в мгновение ока разрушился знаменитый мост. В казино в Нью-Джерси происходит масштабная катастрофа. А несчастье на плотине угрожает поселению в Калифор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ружная тюрьма, Богота, Колумбия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Carcel Distrital, Bogota, Colombia,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ключенные Окружной тюрьмы в Колумбии ведут много битв с другими заключенными, охраной и чаще всего между собой. Этот бой выиграют лишь немногие из них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у, Линдену и Дейлу отчаянно нужна новая территория, надежда на 28-ми килограммовый самородок ускользает от команды "Посейдон", а Шейн и Рассел идут на самый большой риск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е дожди в Виктории угрожают работе "Посейдона", Жаки и Эндрю сражаются с 40-ка градусной жарой в Квинсленде, а "Золотые времена" договариваются об очень выгодной продаже прав на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зрыв из прошло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Blast from the Pa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Раст Брос возвращается с шумом, но Майк сталкивается с демонами из прошлого, когда они берутся за Камаро 1968 и Супер Би 1966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ная пог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y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нландская зима угрожает усилиям золотоискателей. Элли возвращается в команду, где ее ждет холодный прием, но планирует завоевать их довер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уж и жена, водители-дальнобойщики Ник и Джо, подбирают 70-ти летний самолет, а задержка рейса в отдаленный городок грозит оставить передвижную кардиологическую клинику без врач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ик и Джо продолжают борьбу за спасение бомбардировщика времен Второй мировой в Западной Австралии, а Келли должна перевезти 40 тонн винограда прежде чем он заброди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ждь мешает Робби перевезти дом на колесах в Голд-Кост, а Грэму приходится бороться с ураганами и пожарами, чтобы преодолеть путь протяженностью 5000 километров за пять д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й рекрут Шерл надеется вернуть доверие боссов из команды Куков, а клиенты Кларри из коренных народов хотят начать новую жизнь на землях предков, заработав на пойманных бы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угрожают смертоносные змеи и острые камни. Шейн и Кейт уже нашли золото, но не придется ли им экспериментировать, чтобы его добыть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аско в Калифорни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California Flood Fias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аводок разрушает крупный автомобильный переезд в Калифорнии; специалисты ведут расследование и выявляют размыв моста и незакрепленные бетонные колон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 стара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Prospecto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68 году старатель Бернард Ровер, которому был 71 год, прополз 16 км по окрестностям озера Питт, сражаясь за свою жизнь. Он не желал говорить, где побывал и что наш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 грани срыва, Шейн и Рассел, возможно, нашли богатейший участок сезона, а Жаки и Эндрю сражаются с местностью, которая может испортить их последню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"Посейдон" не хватает времени на поиски 28-ми килограммового самородка, "Золотые ретриверы" пытаются избежать летней жары, а "Золотые времена" идут на крайность и находят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ная пог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y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нландская зима угрожает усилиям золотоискателей. Элли возвращается в команду, где ее ждет холодный прием, но планирует завоевать их довер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Отважного претендента» неудачно начинает последний этап зимнего лова. «Капитан Сквиззи» нагружен лобстерами на сумму более 30 тысяч долларов, но сталкивается с серьезным кризи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оследнюю неделю сезона «Золотых цыган» преследуют неудачи, «Копателям Виктории» предстоит справиться со смертью в семье, и поможет ли оптимизм «Команды Посейдон» достичь цел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гендарном Голдфилдс на западе Австралии три закаленные команды золотоискателей поставят все на карту и отправятся за главной золотой награ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жар в Уинстон-Салем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Blaze of Winston-Sal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тастрофический пожар на заводе по производству удобрений угрожает разрушить весь Уинстон-Салем, Северная Каролина; эксперты изучают старый склад, в котором хранились взрывоопасные химик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золота Терраро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y of Terrarosa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щет запись разговора с человеком, который заявляет, что нашел золото Слумаха, а Тейлор расшифровывает старую карту, которая возможно приведет к загадочному мес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или нич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ake or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заканчивает промывочную машину, но ее сложно разместить в нужном месте. Команда везет ее через опасные места и в награду наконец-то получает еще больше гренландско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шла последняя неделя зимней ловли лобстеров, но мощный прилив в Бассовом проливе несет «Эллу Роуз» к острым как бритва скалам острова Три-Хамм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ходят жилу, которая может изменить весь их сезон, "Золотые ретриверы" потрясены срочной медицинской проблемой, а Маркус, Линден и Дейл пытаются спасти катастрофически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йан теряет сознание от жары перед тем, как "Дикари" натыкаются на большую добычу, команда "Посейдон" захвачена врасплох сильной бурей, а Шейн и Рассел находят самый большой самородок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ья Макги пытается работать на двух участках одновременно, несмотря на проблемы с техникой, а Пол Мэки берется за масштабный процесс добычи вместе с семь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Канадские лесовоз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ьцевая дорог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Ring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Брента и Тейлора ранняя веснняя оттепель превращает строительство дороги в битву с грязью, а босс принимает неожиданный звонок, который может поставить под угрозу весь проек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, Jeffrey Kinnon, Tim Hardy, Kristen Boychuk, Sean White, P.J. Naworynski, Mark A.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ь Хонго, Текате, Мекс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El Hongo, Tecate, Mexi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юрьма строгого режима Эль Хонго в Мексике - это единственная не коррумпированная тюрьма в стране, полная коррупции и насил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ходят жилу, которая может изменить весь их сезон, "Золотые ретриверы" потрясены срочной медицинской проблемой, а Маркус, Линден и Дейл пытаются спасти катастрофически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йан теряет сознание от жары перед тем, как "Дикари" натыкаются на большую добычу, команда "Посейдон" захвачена врасплох сильной бурей, а Шейн и Рассел находят самый большой самородок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ы все слегка с привет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We're All A Little M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сстановление Parisienne 1966 года позволяет Майку познакомиться с редкостями долины Ржавчины, а Коннор проявляет щедр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или нич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ake or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заканчивает промывочную машину, но ее сложно разместить в нужном месте. Команда везет ее через опасные места и в награду наконец-то получает еще больше гренландско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ждь мешает Робби перевезти дом на колесах в Голд-Кост, а Грэму приходится бороться с ураганами и пожарами, чтобы преодолеть путь протяженностью 5000 километров за пять д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15</w:t>
        <w:tab/>
        <w:t xml:space="preserve">Реальные дальнобойщи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6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ейший циклон угрожает водителю Майклу, который везет химикаты на рудник в пустыне, а дальнобойщик из Тасмании Линдси доставляет в тропический лес 80000 разъяренных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водят самые большие на Земле грузовики по самым суровыми и длинным дорогам мира. Они - дальнобойщики австралийского Аутбэ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ее приобретение Куков - новенький вертолет - никак не может взлететь. А младший сын Курта Хаммара Коди бросил школу, чтобы стать ловцом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льво 850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olvo 850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рман мечтал о Вольво 850R с тех пор, как посмотрел гонки Вольво Бритиш Тур, но у Шелдона и Питера могут быть проблемы с осуществлением его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ьфа Ромео Спайд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Alfa Romeo Spi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н мечтал об Альфа Ромео Спайдер с тех пор, как увидел Дастина Хоффмана за рулем этой марки в фильме "Выпускник". Из-за проблем со здоровьем он решает наконец ее заве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Фольксваген Жу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Beetle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Джеймса достаточно средств, чтобы купить автомобиль для всей семьи, но Шелдону и Питеру нужно найти способ превратить импортный кабриолет Жук в воплощение его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удстер MGB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GB Road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всегда мечтал о кабриолете MGB с хромированным бампером, но Шелдону Николсу и Питеру Херриоту придется подумать, чтобы исполнить его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ат 50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Fiat 50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структор по вождению Брайн любил свой Фиат 500 пока тот совсем не заржавел. Шелдону и Питеру придется обеспечить его автомобилем мечты не дороже 10000 фунтов, чтобы хоть что-то заработ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евер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Supersti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имний сезон ловли лобстеров в самом разгаре. Сквиззи, шкипер "Смелого соперника" пытается выполнить спецзаказ. Дэнни с "Вильяма Норлинга" охотится в Бассовом проли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кипер Сквиззи изо всех сил трудится над заказом на 200 кг тигровых лобстеров. У шкипера Уоррена в трюме более 300 крупных красных, но удача не будет вечн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30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хота на красных великан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Hunting for Big Re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лайву, шкиперу "Миннамерры", нужно срочно начать ловлю, если он хочет хоть что-то заработать. В Бассовом проливе шкипер Дэнни использует глубиномер для поиска красных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Австралийские охотники на лобстеров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ч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Pot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аррали" отправляется в последний рейс к острову Матсайкер. Шкипер Дэнни, капитан "Вильяма Норлинга" приближается к волшебной цели - улову на 100000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ичо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Newcom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флоту присоединяется новый корабль - "Тритон" и его капитан Питер Маккензи. Он уже поймал почти две с половиной тонны лобстеров и отправляется в последний рей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уткая история золота залива Бьют,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бка с вещами, которую прислали Тэйлору, отправляет команду за 300 км от озера Питт, в самый центр убийственной загадки, а Адам и Дон ищут "Шахту Слумаха" на высоте 300 ме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уткая история золота залива Бьют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иски правда, стоящей за легендой о Слумахе, отправили команду на поиски улик. На этом пути погибли многие, но не был ли один старатель убит из-за того, что знал или наше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 Карт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arter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та, оставленная внукам, показывает, что старатель из 1940-х Дик Картер шел по следу Слумаха. Карта ведет команду к озеру Питт и к последней попытке найти золото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 на по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ap in the Marg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бросок, который может быть картой Уолтера Джексона, отправляет команду назад к Питт, где рождается новая теория, лежащая в основе легенды о Слумах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Акапоне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Acaponet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история поисков золота у озера Питт указывает на испанские путешествия в поисках золота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вылавливает исполинских лобстеров, Сквиззи не может найти десять пропавших ловушек, а Майлз натыкается на настоящий кл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вязанность к океа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Tied to the Oc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моряка-ветерана сражаются с зимними штормами в Северной Атлантике, а капитан буксира и его команда сопровождают в порт огромный военный кораб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омба на бор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Bomb on Bo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лотов рейса PA 434 сотрясает взрыв; самолет получил серьезные повреждения из-за взрыва и экипаж совершает вынужденную поса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Bar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битый вертолет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elicopter D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толет Super Puma совершает обычный полет к нефтяной платформе в Северном море в экстремальных погодных условиях, вспышка и грохот делают его совсем необычны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mmy Kauf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мерть и отрица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Death and Deni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инг-767 падает в Атлантический океан у берегов Нантакета и все находившиеся на борту люди погибают. Это поднимает вопросы об исправности подъемников и гидравлики, а также усталости пило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Michael Dougla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ошедший с рельсо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Runaway Tra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результате одной из крупнейших железнодорожных катастроф в истории США грузовой состав, шедший по пригороду Сан-Бернардино, Калифорния, сошел с рельсов и разбился, разрушив дома и унеся жизни лю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Jim Donov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0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бенок в каби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Kid in the Cockp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йс RIA 593 был обычным во всех отношениях, пока он не упал с неба всего за пять минут. Сигнал бедствия был подан не было, и предупреждения не было: расследование выявило шокирующее происшествие в каби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Web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вылавливает исполинских лобстеров, Сквиззи не может найти десять пропавших ловушек, а Майлз натыкается на настоящий кл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вязанность к океа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Tied to the Oc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моряка-ветерана сражаются с зимними штормами в Северной Атлантике, а капитан буксира и его команда сопровождают в порт огромный военный кораб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Реальны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те местный подрядчик Стив Грехэм готовится к эпическому путешествию - 3000 км по Западной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толет Лиз и Вилли наконец-то поднялся в воздух; 14-ти летний сын Кларри, Клэй, вступает в команду; Курт берется за самую крупную работу в этом году, а Коди наконец пробует себя за рулем ба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чаянно пытаясь спасти вторую неделю сезона, Шейн и Рассел возвращаются в глушь, а команда Посейдон запускает промывочную установку ценой в миллион долларов в поисках самой дорогой в сезоне добы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пряжение растет, когда команда "Посейдон" сталкивается с серией поломок, "Дикарей" выгоняют с богатого участка, а "Золотые времена" теряются в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ходит старую карту, которая приводит к самому крупному самородку сезона. Маркус и Линден зовут наставника, чтобы добыть золото в первую неделю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сталкиваются с ворами, а суперчувствительный детектор указывает на золото. Самодельный промывочный станок Шейна и Рассела едва справляется с рабо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спешит найти золото пока их не остановили холода, "Пылевые дьяволы" рискуют 150000 долларов, а новая команда выходит на охоту в Квинслен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ивязанность к океа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Tied to the Ocea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ва моряка-ветерана сражаются с зимними штормами в Северной Атлантике, а капитан буксира и его команда сопровождают в порт огромный военный корабл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вылавливает исполинских лобстеров, Сквиззи не может найти десять пропавших ловушек, а Майлз натыкается на настоящий кл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ержки с разрешениями разрушают надежды команды "Посейдон" на крупный куш, проливной ливень заставляет Шейна и Рассела уехать с раскопа, а "Дикари", наконец, обнаруживают богатую россыпь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ка Жаки и Эндрю становятся мишенью потенциальных похитителей золота, Маркус, Линден и Дейл охотятся на участке неподалеку от места, где был найден самый большой самородок в Западной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наконец-то начинает поиски легендарного самородка ценой в несколько миллионов на Катто Пэддок, а "Золотые времена" пытаются сохранить оборудование в работоспособном состоя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рабление в лагере "Золотых ретриверов" усиливает давление на партнерство Брэда и Криса, Маркус и Линден наконец-то находят богатое месторождение самородков, а "Золотые времена" просят подкрепл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 грани срыва, Шейн и Рассел, возможно, нашли богатейший участок сезона, а Жаки и Эндрю сражаются с местностью, которая может испортить их последнюю сде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"Посейдон" не хватает времени на поиски 28-ми килограммового самородка, "Золотые ретриверы" пытаются избежать летней жары, а "Золотые времена" идут на крайность и находят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у, Линдену и Дейлу отчаянно нужна новая территория, надежда на 28-ми килограммовый самородок ускользает от команды "Посейдон", а Шейн и Рассел идут на самый большой риск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е дожди в Виктории угрожают работе "Посейдона", Жаки и Эндрю сражаются с 40-ка градусной жарой в Квинсленде, а "Золотые времена" договариваются об очень выгодной продаже прав на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ходят жилу, которая может изменить весь их сезон, "Золотые ретриверы" потрясены срочной медицинской проблемой, а Маркус, Линден и Дейл пытаются спасти катастрофически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йан теряет сознание от жары перед тем, как "Дикари" натыкаются на большую добычу, команда "Посейдон" захвачена врасплох сильной бурей, а Шейн и Рассел находят самый большой самородок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онка за золот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A Rush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суровой Гренландской зимы, Рэй и его команда проходит через половину 12-ти недельного сезона добычи... и их ждет неожиданный результа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ажда золо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Hungry for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имберли и Тиффани получают редкий шанс связаться любимыми дома, Кристиан и Элли решают послушаться предчувствия, а Рэй и Эрик отправляются на станцию северных оле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убиновая лихорад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Ruby Fe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ю предстоит собрать важное оборудование, Эрик и Кристиан отправляются на соседний участок, где трудно устоять перед перспективой богатой добычи, а Элли идет на поиски других минерал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ная пог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y Weat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нландская зима угрожает усилиям золотоискателей. Элли возвращается в команду, где ее ждет холодный прием, но планирует завоевать их довер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или нич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ake or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заканчивает промывочную машину, но ее сложно разместить в нужном месте. Команда везет ее через опасные места и в награду наконец-то получает еще больше гренландско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Триумф Гераль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Triumph Herald Convert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хочет кабриолет Триумф Геральд, как тот, на котором он учился водить. Теперь это редкость, хватит ли 9000 фунтов, чтобы найти хороший вариан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ррис Майнор Тревел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orris Minor Trave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перт решил, что жизнь слишком коротка, чтобы не осуществить свою мечту о Моррис Тревеллер; хватит ли ему 13000 фунт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Фольксваген Голь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Golf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рик любит авто с открытым верхом, но его спорткар слишком низкий и ему нужна автоматическая коробка передач. Шелдон и Питер предлагают кабриолет Фольксваген Гольф, на который у него может хватить дене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толет Лиз и Вилли наконец-то поднялся в воздух; 14-ти летний сын Кларри, Клэй, вступает в команду; Курт берется за самую крупную работу в этом году, а Коди наконец пробует себя за рулем ба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1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деясь вскоре завершить самую большую за этот год работу, Лиз ведёт команду к цели сквозь пыль, грязь и колючую проволоку. Кларри полон решимости выполнить заказ своих клиентов-абори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отправляются в край вина, в поисках легенды золотоискателей, засуха угрожает остановить сезон Шейна и Кейт, а команда "Посейдон" ищет самородки с помощью металлоискател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Масштабные инженерные ошибк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жар в Уинстон-Салем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Blaze of Winston-Sale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тастрофический пожар на заводе по производству удобрений угрожает разрушить весь Уинстон-Салем, Северная Каролина; эксперты изучают старый склад, в котором хранились взрывоопасные химика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золота Терраро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y of Terrarosa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щет запись разговора с человеком, который заявляет, что нашел золото Слумаха, а Тейлор расшифровывает старую карту, которая возможно приведет к загадочному мес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у, Линдену и Дейлу отчаянно нужна новая территория, надежда на 28-ми килограммовый самородок ускользает от команды "Посейдон", а Шейн и Рассел идут на самый большой риск в этом сезо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е дожди в Виктории угрожают работе "Посейдона", Жаки и Эндрю сражаются с 40-ка градусной жарой в Квинсленде, а "Золотые времена" договариваются об очень выгодной продаже прав на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или нич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Make or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заканчивает промывочную машину, но ее сложно разместить в нужном месте. Команда везет ее через опасные места и в награду наконец-то получает еще больше гренландско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ишла последняя неделя зимней ловли лобстеров, но мощный прилив в Бассовом проливе несет «Эллу Роуз» к острым как бритва скалам острова Три-Хамм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ханические проблемы и азартные игры с высокими ставками грозят увести "Земляных псов" и "Золотых цыган" от поисков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Верн и Леон вынуждены перенести место добычи. "Золотые цыгане" Крис и Грег сталкиваются с важной дилеммой. Генри и Келли, отправившиеся на разведку, находят золото в солонча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>Масштабные инженерные ошибки [Рейтинг 12+] (Сезон 6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алифорнии рушится важнейший мост. В Лас-Вегасе из-за пожара в казино начинается масштабная спасательная операция. Что привело к трагедии на одном из самых быстрых пассажирских поездов в Герман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уткая история золота залива Бьют,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бка с вещами, которую прислали Тэйлору, отправляет команду за 300 км от озера Питт, в самый центр убийственной загадки, а Адам и Дон ищут "Шахту Слумаха" на высоте 300 ме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павшие в бур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 Str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удалось выстроить добычу с нуля и наконец-то добраться до золота. Но погода в Гренландии вот-вот положит конец их рабо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вя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ериканский подрядчик Грег Джонс и британская стюардесса Кейтлин Краузе увольняются и берутся за работу рыболовов в Исландии. Обоим придется сначала показать на что они способ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емляные псы» инвестируют в шахтерскую установку, а новая команда из Виктории ищет самородки на миллион долларов. «Золотые цыгане» вернулись и удержались на плаву благодаря добыче прошлого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, возможно, наткнулись на месторождение ценой в миллион долларов, «Задиры» уже на грани, а Земляной пес Джейк и его новые рекруты пытаются резко повысить масштабы добы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то займет первое место в этом сезоне? Сквиззи против Брайса против Майлза - и у всех есть шан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сштабные наводнения и мини-торнадо почти парализовали Джемфилдс, но округ многие годы отчаянно нуждался в воде и небольшие катастрофы шахтеров не остановя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юрьма Армавир, Арм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Armavir Prison, Arme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мавирская тюрьма - это символ войны, которую Армения объявила криминальной культуре. Те, кто сюда попадает, надеются не попасть в камеры загадочного преступного брат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емляные псы» инвестируют в шахтерскую установку, а новая команда из Виктории ищет самородки на миллион долларов. «Золотые цыгане» вернулись и удержались на плаву благодаря добыче прошлого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, возможно, наткнулись на месторождение ценой в миллион долларов, «Задиры» уже на грани, а Земляной пес Джейк и его новые рекруты пытаются резко повысить масштабы добыч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руг-враг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Frenem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долине Ржавчины появляются конкуренты, Эвери берет на себя роль директора, а Майк старается закончить Pontiac Parisienne 1966 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павшие в бур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 Str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удалось выстроить добычу с нуля и наконец-то добраться до золота. Но погода в Гренландии вот-вот положит конец их рабо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ни водят самые большие на Земле грузовики по самым суровыми и длинным дорогам мира. Они - дальнобойщики австралийского Аутбэ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Реальны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рте местный подрядчик Стив Грехэм готовится к эпическому путешествию - 3000 км по Западной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Реальны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инг - специалист по тяжелым грузоперевозкам, которому предстоит везти огромный грузовик в угольной шахте за 700 км. Он слишком велик для дороги, а на пути горный перев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2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й ветер, дующий над бушем со скоростью 75 км/ч, создаёт большие проблемы ловцам быков. В условиях, когда шляпы и вертолёты уносит ветром, Курт должен соотнести свои цели с безопасностью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покупают квадроциклы, чтобы добраться до мест старой золотой лихорадки в Квинсленде, а Шейн и Кейт все больше отстают из-за новых отказов оборудова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>Масштабные инженерные ошибки [Рейтинг 12+] (Сезон 6)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Калифорнии рушится важнейший мост. В Лас-Вегасе из-за пожара в казино начинается масштабная спасательная операция. Что привело к трагедии на одном из самых быстрых пассажирских поездов в Герман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уткая история золота залива Бьют,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бка с вещами, которую прислали Тэйлору, отправляет команду за 300 км от озера Питт, в самый центр убийственной загадки, а Адам и Дон ищут "Шахту Слумаха" на высоте 300 ме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находят жилу, которая может изменить весь их сезон, "Золотые ретриверы" потрясены срочной медицинской проблемой, а Маркус, Линден и Дейл пытаются спасти катастрофически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40</w:t>
        <w:tab/>
        <w:t xml:space="preserve">Австралийские золотоискатели [Рейтинг 12+] (Сезон 7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7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7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йан теряет сознание от жары перед тем, как "Дикари" натыкаются на большую добычу, команда "Посейдон" захвачена врасплох сильной бурей, а Шейн и Рассел находят самый большой самородок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павшие в бур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 Str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удалось выстроить добычу с нуля и наконец-то добраться до золота. Но погода в Гренландии вот-вот положит конец их рабо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вящ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iti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мериканский подрядчик Грег Джонс и британская стюардесса Кейтлин Краузе увольняются и берутся за работу рыболовов в Исландии. Обоим придется сначала показать на что они способ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ивневые дожди грозят утопить "Земляных псов". Разведчики Генри и Келли находят золотую жилу. "Золотые цыгане" натыкаются на уникальную наход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звращение "Земляных псов" зависит от очень важного решения. Крис и Грег ищут золото на рифах. Генри и Келли рискуют всем, чтобы продолжить разработку богатой жил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>Масштабные инженерные ошибки [Рейтинг 12+] (Сезон 6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еликобритании таинственным образом разрушается дорога. В Пуэрто-Рико на Землю падает космический телескоп. И что обрушило высотный проект в Вирджин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уткая история золота залива Бьют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иски правда, стоящей за легендой о Слумахе, отправили команду на поиски улик. На этом пути погибли многие, но не был ли один старатель убит из-за того, что знал или наше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ее погранич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The Final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борется с последствиями урагана Ларри и готова рискнуть всем в последнюю неделю сезона. Рэй отправляется в последнюю экспедицию, которая возможно исполнит их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щи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дет вторая неделя из трехнедельного испытания рыболовов-новичков. Они отказались от прошлой жизни, чтобы удвоить свою зарплату более чем в два раза за Полярным круг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быча одной из команд войдет в историю: самый большой самородок за весь сериал. «Золотые цыгане» забирают экскаватор из ремонта. Грег и Крис находят участок с золотыми самородк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Цыгане» находят золото как раз перед тем, как их соседний участок грабят воры, проблемы «Задир» становятся все серьезнее, а «Земляным псам» срочно нужна дробил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омы, которым мы доверя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Upon Ferries We Tr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ейший в провинции сухой док обеспечивает редкую возможность двойной стыковки паромов, а один опытный шкипер добивается успеха в Гранд-Бэнкс, пока другой доставляет товары в отдаленные посе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 выходит в море, в то время как остальная часть флота охотится на глубоководье, а выходки Брайса приводят к сс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а Меса, Мекс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La Mesa, Mexi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ркоторговцы и киллеры сидят за решеткой в Ла Меса, в Мексике, тюрьме с железными правил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быча одной из команд войдет в историю: самый большой самородок за весь сериал. «Золотые цыгане» забирают экскаватор из ремонта. Грег и Крис находят участок с золотыми самородк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Цыгане» находят золото как раз перед тем, как их соседний участок грабят воры, проблемы «Задир» становятся все серьезнее, а «Земляным псам» срочно нужна дробил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сстать из пеп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Rise from the Ash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и Эвери отправляются в дом, где Эвери провел детство, новичок в долине Ржавчины получает реставрацию своей мечты, а Майк поднимает из мертвых Chevelle 68-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ее погранич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The Final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борется с последствиями урагана Ларри и готова рискнуть всем в последнюю неделю сезона. Рэй отправляется в последнюю экспедицию, которая возможно исполнит их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Кинг - специалист по тяжелым грузоперевозкам, которому предстоит везти огромный грузовик в угольной шахте за 700 км. Он слишком велик для дороги, а на пути горный перева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Реальны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угал Бретт необычный дальнобойщик. Он управляет собственным вертолетом, владеет ранчо размером с небольшую страну и парком грузовиков для ск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Реальные дальнобойщик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альнем севере Квинсленда водитель танкера Стив Хьюджес грузится по заказу клиентов, которым нужно доставить горючее, пока их не отрезало от дорог сезоном дож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 приближением дождливого сезона ловцы быков спешат заработать; невозмутимый Курт в конце концов сталкивается с проблемами, когда его подводит покупатель; Кларри почти готов отойти от д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блемы со здоровьем, ненадежность техники и погода бросают вызов команде "Посейдон", а "Вертолетчики" ввязываются в опасные неприятности в погоне за сделкой с золот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0</w:t>
        <w:tab/>
        <w:t>Масштабные инженерные ошибки [Рейтинг 12+] (Сезон 6)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Великобритании таинственным образом разрушается дорога. В Пуэрто-Рико на Землю падает космический телескоп. И что обрушило высотный проект в Вирджини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уткая история золота залива Бьют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иски правда, стоящей за легендой о Слумахе, отправили команду на поиски улик. На этом пути погибли многие, но не был ли один старатель убит из-за того, что знал или наше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нацелились на рекордный результат, а нехватка золота заставляет одного члена команды "Посейдон" усомниться в своем будущ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разворачивают свои многомиллионные поиски большого месторождения, а новая команда в составе Винса, Биби и Мюррея приступает к осуществлению своей мечты о лизинг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ее погранич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The Final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борется с последствиями урагана Ларри и готова рискнуть всем в последнюю неделю сезона. Рэй отправляется в последнюю экспедицию, которая возможно исполнит их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щи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f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дет вторая неделя из трехнедельного испытания рыболовов-новичков. Они отказались от прошлой жизни, чтобы удвоить свою зарплату более чем в два раза за Полярным круг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ли Картер и Генри Чассенг страдают от атак браконьеров и отсутствия добычи. А "Земляным псам" приходится искать новые участки, чтобы оставаться в дел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елли Картер и Генри Чассенг сталкиваются с поломками и бандитами. А провальный план "Золотых цыган" лишает их времени и вариан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>Масштабные инженерные ошибки [Рейтинг 12+] (Сезон 6)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гантский башенный кран обрушился на два городских квартала на Манхэттене, бушующий ад угрожает историческому мосту в Пенсильвании, и что привело к катастрофическому разрушению плотины в Айдах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 Карт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arter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та, оставленная внукам, показывает, что старатель из 1940-х Дик Картер шел по следу Слумаха. Карта ведет команду к озеру Питт и к последней попытке найти золото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ш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охотников за самоцветами нет ничего важнее погоды, а регион охвачен двухлетней засухой. Каждому шахтеру для работы нужна вода. Без воды не будет и самоцв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еж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третьей и последней испытательной неделе Грегу Джонсу и Кейтлин Краузе предстоит показать все, на что они способны, чтобы иметь хоть какой-то шанс получить желанную работу матр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чта «Копателей из Виктории» о самородках на миллион подошла к переломному моменту, «Земляные псы» охотятся на воров, а команда Махони сталкивается с загадочным убийст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рьба «Копателей из Виктории» за выживание может помочь им найти огромный самородок, а «Золотые цыгане» сражаются с ядовитыми змеями за свою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реступные построй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бег из Алькатраса и пещера мариху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uilding Bad: Alcatraz Escape &amp; Cannabis C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побега Фрэнка Морриса и его брата Энглина из Алькатраса до обнаружения бронированных "нарко-танков" в 2023, эта серия рассказывает о постоянной эволюции криминальной стратег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Manthor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Великая китайская стена с Эшем Дайкс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Wall of China with Ash Dyke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ингапур, 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ш изучает один из древнейших участков Великой стены в Дзяндзикао, который непрерывно укрепляли восемь династий, и идет по пути древних путешественников в Вулугчжо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mon Wi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ония №100, Харьков, Укра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Colony 100, Kharkiv, Ukra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ония №100 на востоке Украины - это тюрьма для закоренелых преступников. Здесь держат либо рецедивистов, либо тех, кто больше никогда не выйдет на своб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чта «Копателей из Виктории» о самородках на миллион подошла к переломному моменту, «Земляные псы» охотятся на воров, а команда Махони сталкивается с загадочным убийств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рьба «Копателей из Виктории» за выживание может помочь им найти огромный самородок, а «Золотые цыгане» сражаются с ядовитыми змеями за свою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едаль в пол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Pedal to the Meta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Майка берется за El Camino 1969, чтобы принять участие в дерби против главного конкурента, который играет по своим правила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ш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охотников за самоцветами нет ничего важнее погоды, а регион охвачен двухлетней засухой. Каждому шахтеру для работы нужна вода. Без воды не будет и самоцв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еальные дальнобойщики [Рейтинг 14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дальнем севере Квинсленда водитель танкера Стив Хьюджес грузится по заказу клиентов, которым нужно доставить горючее, пока их не отрезало от дорог сезоном дож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а Грехэма ждет еще одно эпическое путешествие по одной из самых суровых и опасных дорог в мире, а эксперт по тяжелым грузам Дион Фишер должен доставить 40-ка метровую конструкцию к шах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зовик Стива пострадал, Дион сильно отстает от графика, а груз Джои постоянно грозит переверну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кордные цены на скот и сезон дождей превратили аутбэк в золотую жилу для ловцов быков. Семейная команда Лиз и Вилли Куков расширяет империю, но не вылезает из дол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мья Макги пытается работать на двух участках одновременно, несмотря на проблемы с техникой, а Пол Мэки берется за масштабный процесс добычи вместе с семь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>Масштабные инженерные ошибки [Рейтинг 12+] (Сезон 6)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игантский башенный кран обрушился на два городских квартала на Манхэттене, бушующий ад угрожает историческому мосту в Пенсильвании, и что привело к катастрофическому разрушению плотины в Айдах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 Карт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arter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та, оставленная внукам, показывает, что старатель из 1940-х Дик Картер шел по следу Слумаха. Карта ведет команду к озеру Питт и к последней попытке найти золото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пути к золоту "Дикари" попадают в аварию и лишаются одного члена команды, а команда "Посейдон" борется с катастрофическим отказом 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возлагают свои надежды на исследовательскую миссию в труднодоступной местности, а паводковые воды разрушают новый завод "Золотых ретривереро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уш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охотников за самоцветами нет ничего важнее погоды, а регион охвачен двухлетней засухой. Каждому шахтеру для работы нужна вода. Без воды не будет и самоцве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деж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Hop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третьей и последней испытательной неделе Грегу Джонсу и Кейтлин Краузе предстоит показать все, на что они способны, чтобы иметь хоть какой-то шанс получить желанную работу матро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ставят на карту все, пытаясь увеличить свой счет в последнюю неделю золотого сезона, а Келли и Генри используют последний шанс найти крупные слит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ого, как пятимесячный перерыв в работе почти поставил крест на бизнесе, "Земляных псов" ждет самый важный сезон. Но новое оборудование может стать ключом к невероятному богат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Масштабные инженерные ошиб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нсильвании рушится очень важный мост, трагедия обрушивается на поезд, полный пассажиров и возникает вопрос - что было причиной взрыва на заводе ракетного топлива в Лас-Вегас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 на по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ap in the Marg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бросок, который может быть картой Уолтера Джексона, отправляет команду назад к Питт, где рождается новая теория, лежащая в основе легенды о Слумах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ья и друз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да и Брианну ждет тяжелая работа, отказы оборудования, жара и пыль. Как им справиться и с семейной жизнью и с развитием сапфирового бизне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ш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ci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рех походов на исландских рыболовных судах, у новичков есть еще всего три дня, чтобы доказать, что с ними стоит заключать контракт на целы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олотые цыгане» находят метеорит, который может стоит тысячи долларов, а команда Махони гоняется за большими самородками по карте дедушки Т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Махони охотится в отдаленной глуши одного из самых малозаселенных районов мира, а «Копатели из Виктории» разбираются в многомиллионном совместном предприят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Невозможные железные доро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mpossible Railway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еред железными дорогами всегда встает множество проблем, таких как пересечение долин, водных преград и каньонов. Мы изучаем самые удивительные мосты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бычный демонтаж виадука на одном из самых оживленных американских шоссе в Огайо приводит к трагедии, а катастрофическое обрушение дамбы вызывает разрушительное цунами в южной Калифор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юрьма Южного Котабато, Филипп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South Cotabato Jail, Philipp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юрьма Южного Котабато на Филиппинах - одна из самых переполненных в мире. Здесь нет приговоренных, все заключенные здесь еще только ждут су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олотые цыгане» находят метеорит, который может стоит тысячи долларов, а команда Махони гоняется за большими самородками по карте дедушки Те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Махони охотится в отдаленной глуши одного из самых малозаселенных районов мира, а «Копатели из Виктории» разбираются в многомиллионном совместном предприят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те же ошиб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The Same Mistak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берется за Cougar 1967 года с трагическим прошлым, а завершение модели "Т" заставляет Эвери задума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ья и друз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да и Брианну ждет тяжелая работа, отказы оборудования, жара и пыль. Как им справиться и с семейной жизнью и с развитием сапфирового бизне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еальные дальнобойщики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узовик Стива пострадал, Дион сильно отстает от графика, а груз Джои постоянно грозит переверну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готов к любым испытаниям, кроме задержки оплаты, Шерона ждет поездка на 50-ти метровом грузовике по дороге, а Йоги выпадает самая крупная и нервная неделя за всю карье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рискует грузовиком и жизнью в эпическом путешествии домой, дальнобойщик Бретт пробирается по опасным горным дорогам вглубь леса, а Йоги ставит на кон новый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й рекрут Шерл надеется вернуть доверие боссов из команды Куков, а клиенты Кларри из коренных народов хотят начать новую жизнь на землях предков, заработав на пойманных бы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лу и Алексу не хватает людей и на помощь приходят "Золотые дьяволы", а вся семья Макги собирается для работы на богатых золотом зем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Масштабные инженерные ошиб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Пенсильвании рушится очень важный мост, трагедия обрушивается на поезд, полный пассажиров и возникает вопрос - что было причиной взрыва на заводе ракетного топлива в Лас-Вегас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 на полях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ap in the Margi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бросок, который может быть картой Уолтера Джексона, отправляет команду назад к Питт, где рождается новая теория, лежащая в основе легенды о Слумах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теряют члена команды в неумолимом аутбэке, а Шейн получает привлекательное предложение, которое может разрушить его партнерство с Рассе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е золотые мечты Джеки и Эндрюса застопорились из-за проблем со связью, а команда "Посейдон" борется с дождливой погодой, чтобы получить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мья и друзь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Family and Frien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дда и Брианну ждет тяжелая работа, отказы оборудования, жара и пыль. Как им справиться и с семейной жизнью и с развитием сапфирового бизнес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еш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Decisi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трех походов на исландских рыболовных судах, у новичков есть еще всего три дня, чтобы доказать, что с ними стоит заключать контракт на целый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 добравшись до золота в прошлом сезоне, старатели Крис и Грег Кларки решают поставить все на карту, но рискованная сделка может стоить им больших неприятностей, когда они получают тревожные нов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чав сезон на пике формы старатели Генри и Келли отправляются к озеру Коуэн, вооружившись новым оборудованием. Но их планам предстоит пройти серьезное испыт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ебраске дамба вступает в борьбу с матерью Природой и проигрывает, в Германии рушится крыша катка и загадочная токсичная волна прокатывается по Теннесс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Акапонет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crets of Acaponet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айная история поисков золота у озера Питт указывает на испанские путешествия в поисках золота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отни лет постоянной добычи нетронутая земля в Джемфилдсе стала редкостью. Роуэн Ричардсон выводит на испытания новую бурильную установку, но выкапывает гораздо больше, чем ожидал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гра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Rew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г Джонс ушел с работы на электростанции, прилетел из Теннесси в Исландию и попробовал себя в качестве исландского рыболова. Его трехнедельное испытание завершилос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 Невил и Мик отчаянно пытаются заработать на золоте, закопанном в их земле и скалах, а команда Махони сражается с ужасной жарой в Кимбер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 подозревают, что все золото из шахты, в которой они работают, уже выбрано, а новая установка Джейка разрабатывает жилу весом почти в три килограм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лу и Алексу не хватает людей и на помощь приходят "Золотые дьяволы", а вся семья Макги собирается для работы на богатых золотом земля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Канадские лесовоз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ду - не буд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Wood and Won'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грузка позднего сезона накрывает его команду и оборудование, по мере того как поломки все скапливаются, лучший оператор Тейлор достигает точки кипения, и идет на конфликт с начальник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, Jeffrey Kinnon, Tim Hardy, Kristen Boychuk, Sean White, P.J. Naworynski, Mark A.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ружная тюрьма, Богота, Колумбия,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Carcel Distrital, Bogota, Colombia,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ключенные Окружной тюрьмы в Колумбии часто сражаются с другими заключенными, охраной и между собой... Эту битву большинство из них проигрыв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 Невил и Мик отчаянно пытаются заработать на золоте, закопанном в их земле и скалах, а команда Махони сражается с ужасной жарой в Кимбер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 подозревают, что все золото из шахты, в которой они работают, уже выбрано, а новая установка Джейка разрабатывает жилу весом почти в три килограмм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изнь - сложная шту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Life is Mess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Road Runner 1969 года заставляет Майка побегать, когда его щедрость выходит за рамки, а Линкольна ждет особый сюрприз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Explora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 сотни лет постоянной добычи нетронутая земля в Джемфилдсе стала редкостью. Роуэн Ричардсон выводит на испытания новую бурильную установку, но выкапывает гораздо больше, чем ожидал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рискует грузовиком и жизнью в эпическом путешествии домой, дальнобойщик Бретт пробирается по опасным горным дорогам вглубь леса, а Йоги ставит на кон новый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рговец металлоломом Рассел пытается поправить дела, Макка Маккриди попадает в шторм, буксируя всемирно известную яхту, а обычная прогулка Блюзи и Ноэлин превращается в спасательную мисс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1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теран аутбэка Деннис пытается опередить тропический шторм, Турбо идет наперекор боли, пытаясь сохранить бизнес на плаву, а Марк рискует во имя работы своим добрым име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толет Лиз и Вилли наконец-то поднялся в воздух; 14-ти летний сын Кларри, Клэй, вступает в команду; Курт берется за самую крупную работу в этом году, а Коди наконец пробует себя за рулем ба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Триумф Гераль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Triumph Herald Convert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хочет кабриолет Триумф Геральд, как тот, на котором он учился водить. Теперь это редкость, хватит ли 9000 фунтов, чтобы найти хороший вариан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4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ррис Майнор Тревел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orris Minor Trave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перт решил, что жизнь слишком коротка, чтобы не осуществить свою мечту о Моррис Тревеллер; хватит ли ему 13000 фунт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Фольксваген Голь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Golf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рик любит авто с открытым верхом, но его спорткар слишком низкий и ему нужна автоматическая коробка передач. Шелдон и Питер предлагают кабриолет Фольксваген Гольф, на который у него может хватить дене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льво 850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olvo 850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рман мечтал о Вольво 850R с тех пор, как посмотрел гонки Вольво Бритиш Тур, но у Шелдона и Питера могут быть проблемы с осуществлением его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ьфа Ромео Спайд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Alfa Romeo Spi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н мечтал об Альфа Ромео Спайдер с тех пор, как увидел Дастина Хоффмана за рулем этой марки в фильме "Выпускник". Из-за проблем со здоровьем он решает наконец ее заве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0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трасти накаляютс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Competition Heats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ступают последние недели зимнего сезона; цены на лобстеров выше 100 долларов за килограмм, и этим пытаются воспользоваться несколько новых корабл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хмылки победител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Winners are Grinn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шкипера Питера репутация человека, способного находить рыбные места, но зимний сезон подходит к концу и улов невелик. Но есть и плюс: цены достигли сезонного пи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анкер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Pranks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о окончания сезона ловли остается одна неделя. "Смелый соперник" ловит последние шансы к югу от порта Дейви, но шкипер Сквиззи там не од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5</w:t>
        <w:tab/>
        <w:t xml:space="preserve">Австралийские охотники на лобстер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нец сез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The Season's E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Через два дня зимний сезон ловли лобстеров завершается. Ловлю продолжают только три из шести кораблей - "Тритон", "Смелый соперник" и "Ансонс Бэй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квиззи, капитан «Отважного претендента», выходит в море, надеясь заработать на пиковой цене лобстеров. Он охотится на юге Тасмании, нацелившись на 1900 пятнистых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 кам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Valley of the Ro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идет по ошибочному пути репортеров 1982 года в Долину Камней, а Дон и Тэйлор изучают артефакты, возможно имеющие испанское происхожд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в Тайную доли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Hidden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вид Муиз объединяется с Адамом для нового приключения в поисках потерянной золотой шахты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пеще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Body in the C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 Дэрил переворачивают все вверх дном в поисках золота Слумаха, а Адам находит пещеру, в которой по слухам был похоронен Вулканик Брау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й тум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ous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ные старой карты совпадают со свидетельствами очевидцев и могут указать на место, где Слумах нашел свое зо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в затерянную шах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Journey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ути Слумаха к золоту постоянно появляется указание на испанскую золотую шах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то займет первое место в этом сезоне? Сквиззи против Брайса против Майлза - и у всех есть шан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омы, которым мы доверя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Upon Ferries We Tr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ейший в провинции сухой док обеспечивает редкую возможность двойной стыковки паромов, а один опытный шкипер добивается успеха в Гранд-Бэнкс, пока другой доставляет товары в отдаленные посе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т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у Мэки и его команде предстоит вытащить бригаду золотоискателей-новичков из трехлетнего периода неудач, пока они не лишились семейного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бс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 Мэки и его эксперты по добыче золота едут в регион Пилбара, чтобы помочь коренным жителям в добыче золота и спасти их от надвигающейся финансовой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с и Вин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 и команда SOS расследуют загадку шахты, пытаясь найти причины неудач золотоискателей-новичков Криса и Вин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тер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бывшим военным, которые пытаются финансировать фонд ветеранов, стать умелыми золотоиска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аррод Крос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золотоискателю Джерроду Кросби. Джеррод мечтает о том, чтобы уехать из города и сделать золотоискательство постоянной рабо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20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то займет первое место в этом сезоне? Сквиззи против Брайса против Майлза - и у всех есть шан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омы, которым мы доверя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Upon Ferries We Tr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ейший в провинции сухой док обеспечивает редкую возможность двойной стыковки паромов, а один опытный шкипер добивается успеха в Гранд-Бэнкс, пока другой доставляет товары в отдаленные посе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Турбо перегревается двигатель, Марк Кромвель едет по шоссе сквозь ад, а Хизер Джонс преодолевает катастрофу, доставляя огромный кр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3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й рекрут Шерл надеется вернуть доверие боссов из команды Куков, а клиенты Кларри из коренных народов хотят начать новую жизнь на землях предков, заработав на пойманных бы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ее приобретение Куков - новенький вертолет - никак не может взлететь. А младший сын Курта Хаммара Коди бросил школу, чтобы стать ловцом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 добывает больше всего золота в этом сезоне, "Пылевые дьяволы" сражаются с поломками машин и примесями в золоте, а "Золотым временам" наконец-то вез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наконец нападают на золотую жилу, команда "Посейдон" берется за новый участок, а Шейн с Расселом рискуют пойти на конфронтацию с дикими собаками, которые охотятся в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змеры экскаватора заставляют Роба задуматься о том, чтобы уйти из "Дикарей", Маркус и Линден спорят с конкурентом, а "Золотым временам" консультация эксперта помогает подойти ближе к меч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"Пылевых дьяволов" заканчивается запас воды, Жаки и Эндрю добывают свой самый большой куш, а команде "Посейдон" грозит долгий перерыв в работе из-за ливн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сражаются с ливнями, перегоревшая цепь может лишить команду "Посейдон" шансов на рекордную добычу, а "Дикари" добывают самый большой куш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аромы, которым мы доверяе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Upon Ferries We Tru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пнейший в провинции сухой док обеспечивает редкую возможность двойной стыковки паромов, а один опытный шкипер добивается успеха в Гранд-Бэнкс, пока другой доставляет товары в отдаленные посел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то займет первое место в этом сезоне? Сквиззи против Брайса против Майлза - и у всех есть шан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нацелились на рекордный результат, а нехватка золота заставляет одного члена команды "Посейдон" усомниться в своем будущ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разворачивают свои многомиллионные поиски большого месторождения, а новая команда в составе Винса, Биби и Мюррея приступает к осуществлению своей мечты о лизинг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 пути к золоту "Дикари" попадают в аварию и лишаются одного члена команды, а команда "Посейдон" борется с катастрофическим отказом 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возлагают свои надежды на исследовательскую миссию в труднодоступной местности, а паводковые воды разрушают новый завод "Золотых ретривереров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Дикари" теряют члена команды в неумолимом аутбэке, а Шейн получает привлекательное предложение, которое может разрушить его партнерство с Рассел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ие золотые мечты Джеки и Эндрюса застопорились из-за проблем со связью, а команда "Посейдон" борется с дождливой погодой, чтобы получить огромную добыч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оруженный нарушитель угрожает миссии "Золотых дьяволов", а "Дикари" находят самый крупный золотой самородок за всю свою карьер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ая команда Алана и Солти отправляется на поиски подводных самородков, а "Дикари" набредают на богатый участок, но вынуждены прогонять в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спользует хитрый трюк, чтобы выбраться из пробки в далекой глуши, а Золотые ретриверы находят богатую золотом кварцевую жи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"Посейдон" сражается с горами в Виктории, а Золотые дьяволы видят признаки возможной находки на миллион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павшие в бурю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Storm Str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е удалось выстроить добычу с нуля и наконец-то добраться до золота. Но погода в Гренландии вот-вот положит конец их рабо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Золото во льдах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леднее погранич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Frozen Gold: The Final Fronti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борется с последствиями урагана Ларри и готова рискнуть всем в последнюю неделю сезона. Рэй отправляется в последнюю экспедицию, которая возможно исполнит их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4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ропавшее письмо Джексо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issing Jackson Le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азеты 1900-х годов заявляют, что предок Тейлора, Слумах, наложил на свою шахту проклятье. Исчезновение и смерть старателей подтверждают заявления, но где заканчивается легенда и начинается правда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лики Чарнл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harnley Clu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едавно обнаруженных показаниях пожилой коренной жительницы утверждается, что Слумах нашел золото. Вернувшись из экспедиции с пустыми руками, Кру был потрясен жутким видени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2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поисках Вулканика Брау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Search for Volcanic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гда в 1931 году исчез старатель Вулканик Браун, слухи связывали его с золотом Слумаха. Дон и Тейлор изучают загадочные отметки на инструментах старателя, найденные в верховьях реки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Фольксваген Гольф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Golf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рик любит авто с открытым верхом, но его спорткар слишком низкий и ему нужна автоматическая коробка передач. Шелдон и Питер предлагают кабриолет Фольксваген Гольф, на который у него может хватить денег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льво 850R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olvo 850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рман мечтал о Вольво 850R с тех пор, как посмотрел гонки Вольво Бритиш Тур, но у Шелдона и Питера могут быть проблемы с осуществлением его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ьфа Ромео Спайд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Alfa Romeo Spi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н мечтал об Альфа Ромео Спайдер с тех пор, как увидел Дастина Хоффмана за рулем этой марки в фильме "Выпускник". Из-за проблем со здоровьем он решает наконец ее заве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1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4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ее приобретение Куков - новенький вертолет - никак не может взлететь. А младший сын Курта Хаммара Коди бросил школу, чтобы стать ловцом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толет Лиз и Вилли наконец-то поднялся в воздух; 14-ти летний сын Кларри, Клэй, вступает в команду; Курт берется за самую крупную работу в этом году, а Коди наконец пробует себя за рулем ба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йт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Bat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у Мэки и его команде предстоит вытащить бригаду золотоискателей-новичков из трехлетнего периода неудач, пока они не лишились семейного наслед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ибсо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Gibso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 Мэки и его эксперты по добыче золота едут в регион Пилбара, чтобы помочь коренным жителям в добыче золота и спасти их от надвигающейся финансовой катастроф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рис и Винс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Chris and Vi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л и команда SOS расследуют загадку шахты, пытаясь найти причины неудач золотоискателей-новичков Криса и Винс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етера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The Veteran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бывшим военным, которые пытаются финансировать фонд ветеранов, стать умелыми золотоискателя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жаррод Кросб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Jarrod Crosb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Пола помогает золотоискателю Джерроду Кросби. Джеррод мечтает о том, чтобы уехать из города и сделать золотоискательство постоянной работ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Австралийские золотоискатели: SOS из шах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йтан и Стив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Mine SOS: Nathan and Ste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команды "SOS в шахте" есть шесть дней на то, чтобы запустить масштабную добычу и помочь новичкам Нейтану Малесте и Стиву Огил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выбывает рано, Майлз возглавляет рейтинги, а Джек остается на суше, плюс на сцену выходит таинственный шкип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ек выходит в море, в то время как остальная часть флота охотится на глубоководье, а выходки Брайса приводят к ссо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разыгрывает суеверного Сквиззи, на Майлза нападают морские вши, а Джек натыкается на скалу и попадает в большую бе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лзу нужно принять решение как матросу, Брайс взлетает в рейтингах, а Сквиззи отправляется в морское каз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0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лз и Тимми находятся на грани срыва, рискованная затея Сквиззи окупается, а Брайс взлетает на вершину рейтин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к раздевается, Перу охватывает хаос, а Сквиззи бросает в бак слишком маленького лобстера и рискует получить серьезный штраф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0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щный прилив поглощает десять садков "Храброго претендента", а Майлз тайно заходит в Педра Бранка, чтобы взяться за Сквизз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вылавливает исполинских лобстеров, Сквиззи не может найти десять пропавших ловушек, а Майлз натыкается на настоящий кла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то займет первое место в этом сезоне? Сквиззи против Брайса против Майлза - и у всех есть шан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лз совершает шокирующую последнюю попытку, Рино делает раннюю заявку на победу в сезоне, а улов Брайса, ценой в 100000 долларов, висит на воло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мень и в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добычи подходит к концу и, когда вода добирается до дамбы, Макс и Гленн наконец-то могут отдохнуть, но Тодду и Брианне нужен большой груз сапфиров, чтобы их бизнес пережил ле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ружная тюрьма, Богота, Колумбия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Carcel Distrital, Bogota, Colombia,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ключенные Окружной тюрьмы в Колумбии ведут много битв с другими заключенными, охраной и чаще всего между собой. Этот бой выиграют лишь немногие из них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 концу сезона «Задирам» остается более 185000 долларов до цели, сезон «Земляных псов» висит на волоске, а работа «Копателей из Виктории» становится опасной из-за сильных бу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ялка «Земляных псов» ломается из-за пятидесятиградусной жары, а команда Махони и «Золотые цыгане» в последний момент идут на риск и добывают мно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ид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The Rid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старается закончить Road Runner и меняется с Большим Донни гайками, а команда помогает в проекте на миллион долларов для Авторамы в Детройт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окий разре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пфировой шахтой управлять непросто и Мифсады узнают об этом на горьком опыте. Рэй и Пол используют 40-ка тонную бурильную установку, чтобы пробить дыру в старые тунн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Реальные дальнобойщики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теран аутбэка Деннис пытается опередить тропический шторм, Турбо идет наперекор боли, пытаясь сохранить бизнес на плаву, а Марк рискует во имя работы своим добрым имен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Турбо перегревается двигатель, Марк Кромвель едет по шоссе сквозь ад, а Хизер Джонс преодолевает катастрофу, доставляя огромный кра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2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рговец металлоломом Рассел Макдоно сражается с заболоченными дорогами в пустыне, супер-груз Йоги висит на волоске, а взрывоопасный груз Кори Чепмена подвергается встря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деясь вскоре завершить самую большую за этот год работу, Лиз ведёт команду к цели сквозь пыль, грязь и колючую проволоку. Кларри полон решимости выполнить заказ своих клиентов-абори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л и Алекс вынуждены изучать опасные штреки старой шахты в поисках новых источников золота, а "Вертолетчики" торопятся застолбить участок и закончить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Масштабные инженерные ошиб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гненный столп уничтожает национальное достояние в Глазго, в Новой Зеландии фермы подвергаются затоплению, а в Техасе происходит фатальная утечка на химическом завод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Долина камне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Valley of the Rock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идет по ошибочному пути репортеров 1982 года в Долину Камней, а Дон и Тэйлор изучают артефакты, возможно имеющие испанское происхожд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спользует хитрый трюк, чтобы выбраться из пробки в далекой глуши, а Золотые ретриверы находят богатую золотом кварцевую жи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"Посейдон" сражается с горами в Виктории, а Золотые дьяволы видят признаки возможной находки на миллион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Глубокий разрез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Deepest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апфировой шахтой управлять непросто и Мифсады узнают об этом на горьком опыте. Рэй и Пол используют 40-ка тонную бурильную установку, чтобы пробить дыру в старые тунн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зависим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Indep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оиспеченный матрос "Вальдимара" Грег Джонс сражается с опасными увечьями. Первый помощник Джон Джонсон лично ведет его к врачу, чтобы оценить состояние запястья и коле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натыкаются на то, что может стать находкой всей жизни, Генри и Келли сражаются с ужасной погодой и друг с другом. А "Золотые цыгане" натыкаются на смертельную угроз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ик Фишер платит задаток паре новичков, Тед и Леки тяжко трудятся над твердой породой. А когда "Земляные псы" ловят браконьеров, ситуация начинает напоминать вестер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Масштабные инженерные ошиб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одок у озера в Канаде поражает катастрофа, когда прямо в его центре взрывается состав с нефтью. И чем вызван мощный взрыв, потрясший городок в Небраск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в Тайную доли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Hidden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вид Муиз объединяется с Адамом для нового приключения в поисках потерянной золотой шахты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сштабные наводнения и мини-торнадо почти парализовали Джемфилдс, но округ многие годы отчаянно нуждался в воде и небольшие катастрофы шахтеров не остановя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ч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Good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ятое плавание наполовину завершено и Кейтли Краузе уже не новичков. Она прошла долгое испытание и стала исландским матро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охота Невила и Мика может принести еще один огромный самородок. Джейк из «Земляных псов» в последнюю минуту заключает сделку. А Алекс из «Задир» рискует сбережениями все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 возвращаются в погоню за золотыми слитками, у «Пылевых дьяволов» ломается воздуходувка, а «Золотых цыган» постигает траге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жет быть и л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Ice Ice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ы по льду в воздухе и на суше следят за появлением айсбергов и таянием морского льда, и жители отдаленных районов получают важную информ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разыгрывает суеверного Сквиззи, на Майлза нападают морские вши, а Джек натыкается на скалу и попадает в большую бе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Эль Хонго, Текате, Мекс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El Hongo, Tecate, Mexi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юрьма строгого режима Эль Хонго в Мексике - это единственная не коррумпированная тюрьма в стране, полная коррупции и насил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4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яя охота Невила и Мика может принести еще один огромный самородок. Джейк из «Земляных псов» в последнюю минуту заключает сделку. А Алекс из «Задир» рискует сбережениями всей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rad Co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патели из Виктории» возвращаются в погоню за золотыми слитками, у «Пылевых дьяволов» ломается воздуходувка, а «Золотых цыган» постигает траге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летеный чемод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Basket Ca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вери находит Harley-Davidson 1942 года в мусоре Майка, а Майк помогает Кэссиди исполнить его внедорожную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сштабные наводнения и мини-торнадо почти парализовали Джемфилдс, но округ многие годы отчаянно нуждался в воде и небольшие катастрофы шахтеров не остановя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орговец металлоломом Рассел Макдоно сражается с заболоченными дорогами в пустыне, супер-груз Йоги висит на волоске, а взрывоопасный груз Кори Чепмена подвергается встря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шмар Рассела Макдоно в аутбэке продолжается, и конца ему не видно, Йоги проводит время с семьей, но впереди его ждут неприятности, а Джоуи Гранич рискует жизнью, взявшись за стадо разъяренных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3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теран грунтовых дорог Деннис Дент встречается лицом к лицу с заклятым врагом, Кристиан Рейнольдс отправляется в глушь с жизненно важной миссией, а Турбо ждет катастрофа за катастроф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й ветер, дующий над бушем со скоростью 75 км/ч, создаёт большие проблемы ловцам быков. В условиях, когда шляпы и вертолёты уносит ветром, Курт должен соотнести свои цели с безопасностью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ищут золото в Кейп Йорк, а находят пули и крокодилов, "Брамби" сталкиваются с новой поломкой, а на пути надежд Макги встают отказы техн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Масштабные инженерные ошиб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одок у озера в Канаде поражает катастрофа, когда прямо в его центре взрывается состав с нефтью. И чем вызван мощный взрыв, потрясший городок в Небраск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в Тайную долин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Hidden Vall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эвид Муиз объединяется с Адамом для нового приключения в поисках потерянной золотой шахты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сражаются с погодой, Жаки и Эндрю выходят на новые рубежи, а Дикарей разделяют механические труд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оказываются в тупике в далеком регионе Кимберли, Винс, Биби и Мюррей вынуждены перебраться на новое место в Виктории, а Золотые ретриверы сражаются со своей установкой для промыв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ур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Th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сштабные наводнения и мини-торнадо почти парализовали Джемфилдс, но округ многие годы отчаянно нуждался в воде и небольшие катастрофы шахтеров не остановя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Удач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Good Luc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ятое плавание наполовину завершено и Кейтли Краузе уже не новичков. Она прошла долгое испытание и стала исландским матрос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д и Леки раскрывают старинную тайну, которая может привести к тайной сокровищнице. Тем временем, у Генри и Келли кончаются припасы на пути к финалу сез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страдают от тяжелых проблем, "Золотые цыгане" идут ва-банк, а Рик делает все, чтобы спасти сезо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Масштабные инженерные ошиб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ью-Йорке большой провал поглощает грузовик, в пригороде Пуэрто-Рико мощный взрыв потрясает Сан-Хуан, а в столице Новой Зеландии Уэллингтоне землетрясение обрушивает офисное зд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пеще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Body in the C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 Дэрил переворачивают все вверх дном в поисках золота Слумаха, а Адам находит пещеру, в которой по слухам был похоронен Вулканик Брау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мень и в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добычи подходит к концу и, когда вода добирается до дамбы, Макс и Гленн наконец-то могут отдохнуть, но Тодду и Брианне нужен большой груз сапфиров, чтобы их бизнес пережил ле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е нач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New Beginn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г пропал, бросив команду всего за час до отплытия, и капитан Фрости берет ему на замену 29-ти летнего Эндрю Нейст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манду Посейдон» ждет финансовая катастрофа, промывочный комбайн «Копателей из Виктории» за 150000 долларов приходит поврежденным, а новички из «Золотых времен» ставят на карту будущее своих сем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Пылевые дьяволы» вынуждены свернуть все работы, а участок «Команды Посейдон» затоплен и им приходится забросить глубокие разработки и защищаться от конкурен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реступные построй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хищения бриллиантов и костяные фабрик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uilding Bad: Diamond Heists &amp; Bone Factor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От дерзкого Леонардо Нотабартоло, укравшего бриллианты в Антверпене, до подземной костяной фабрики в Бенгалии, эта серия рассказывает о том, на какие уловки идут преступники, чтобы избежать арес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Manthor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Великая китайская стена с Эшем Дайкс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Wall of China with Ash Dyke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ингапур, 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ш встает лагерем у участка Великой Стены "Цин" в ожидании рассвета, борется с чемпионом Внутренней Монголии, учится выживать в пустыне и ищет затерянный гор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mon Wi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5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юрьма Армавир, Армени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Armavir Prison, Armeni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рмавирская тюрьма - это символ войны, которую Армения объявила криминальной культуре. Те, кто сюда попадает, надеются не попасть в камеры загадочного преступного брат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1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манду Посейдон» ждет финансовая катастрофа, промывочный комбайн «Копателей из Виктории» за 150000 долларов приходит поврежденным, а новички из «Золотых времен» ставят на карту будущее своих сем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Пылевые дьяволы» вынуждены свернуть все работы, а участок «Команды Посейдон» затоплен и им приходится забросить глубокие разработки и защищаться от конкурент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0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сплат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The Reckon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ищет реванша на дерби, куда Эвери приезжает на своей машине, а еще Майк восстанавливает фургон GMC 1965 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5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мень и в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добычи подходит к концу и, когда вода добирается до дамбы, Макс и Гленн наконец-то могут отдохнуть, но Тодду и Брианне нужен большой груз сапфиров, чтобы их бизнес пережил ле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теран грунтовых дорог Деннис Дент встречается лицом к лицу с заклятым врагом, Кристиан Рейнольдс отправляется в глушь с жизненно важной миссией, а Турбо ждет катастрофа за катастроф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0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еннис готовится сразиться со старым врагом - дорогой в Кейп-Йорк, Кристиан молится, чтобы сезон дождей задержался, а Турбо на улицах Перта мечтает увидеться с семь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4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жду Турбо и домом лежит изнурительный участок дороги - равнина Нуллабор. Эван везет 30 миллионов пчел, а миссия Кристиана достигла реки Гойд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5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ый ветер, дующий над бушем со скоростью 75 км/ч, создаёт большие проблемы ловцам быков. В условиях, когда шляпы и вертолёты уносит ветром, Курт должен соотнести свои цели с безопасностью команд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ля двух команд в Западной Австралии сезон заканчивается. Макги сражаются с техническими проблемами, а у "Золотых дьяволов" пропал богатый источник золота, который им так нуж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Масштабные инженерные ошиб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Нью-Йорке большой провал поглощает грузовик, в пригороде Пуэрто-Рико мощный взрыв потрясает Сан-Хуан, а в столице Новой Зеландии Уэллингтоне землетрясение обрушивает офисное зд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ело в пещер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Body in the C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 Дэрил переворачивают все вверх дном в поисках золота Слумаха, а Адам находит пещеру, в которой по слухам был похоронен Вулканик Брау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продолжают борьбу, лишившись члена бригады, Дикари теряют след самородков, а Жаки и Эндрю ждут ночные поиски пропавше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ставят все на потенциальную золотую жилу, Алан и Солти сходят с проторенных троп в Кимберли, а Шейн и Кейт пытаются запустить две установки для промыв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Охотники за подземными сокровищам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мень и вод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Stone and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езон добычи подходит к концу и, когда вода добирается до дамбы, Макс и Гленн наконец-то могут отдохнуть, но Тодду и Брианне нужен большой груз сапфиров, чтобы их бизнес пережил ле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е нач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New Beginn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г пропал, бросив команду всего за час до отплытия, и капитан Фрости берет ему на замену 29-ти летнего Эндрю Нейст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2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отправляются Калгурли, чтобы переработать добытое золото, а Келли и Генри спешат застолбить богат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ольшая добыча заставляет "Земляных псов" решить, что они смогут заработать миллион долларов. "Золотые цыгане" надеются, что им поможет новый участок. "Мусорщики" построили завод по перерабо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Масштабные инженерные ошиб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ий взрыв в Пуэрто-Рико разрушает популярный обувной магазин, а в Калифорнии землетрясение обнажает угрозу для десятков небоскреб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й тум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ous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ные старой карты совпадают со свидетельствами очевидцев и могут указать на место, где Слумах нашел свое зо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Старики" не глядя купили новый участок, "Ученики" пытаются соединить шахту с подземной дорогой, "Пацаны" заключают сделку с соседями, но насколько выгодну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уд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Wis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дрю начинает вторую испытательную неделю на "Вальдимаре" под присмотром капитана Фрости. А Кейтлин предстоит вмешаться, когда на Торовой отмели улов Пола Джонссона оказывает под угроз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олотые цыгане» совершают открытие, которое может привести их к победе в сезоне, бюрократия бесит Невила из «Копателей Виктории», а «Золотые времена» сталкиваются с в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манду Посейдон» ждут шокирующие новости о разрешениях на добычу, «Пылевые дьяволы» играют по-крупному, а Шейн и Рассел находят золото прямо у поро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Невозможные железные дорог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mpossible Railways: 1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оры - одна из величайших сложностей в постройке железных дорог. Мы изучаем дерзкие инженерные решения, от туннеля через Швейцарские Альпы до инженерного шедевра XIV века в Австрал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Масштабные инженерные ошибки [Рейтинг 12+] (Сезон 4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4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4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тастрофа в Калифорнии рассекает надвое одно из самых оживленных шоссе в Америке. В Техасе взрывается нефтеперерабатывающий завод. А ученые в Великобритании разыскивают пропавший космический зон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om Gor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а Меса, Мексик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La Mesa, Mexic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ркоторговцы и киллеры сидят за решеткой в Ла Меса, в Мексике, тюрьме с железными правил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олотые цыгане» совершают открытие, которое может привести их к победе в сезоне, бюрократия бесит Невила из «Копателей Виктории», а «Золотые времена» сталкиваются с вор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Команду Посейдон» ждут шокирующие новости о разрешениях на добычу, «Пылевые дьяволы» играют по-крупному, а Шейн и Рассел находят золото прямо у поро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и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Secret Sta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Buick 1938 года показывает Майка с лучшей стороны, от классического фургона одни неприятности, а еще Майк и Эвери идут на танцпо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Старики" не глядя купили новый участок, "Ученики" пытаются соединить шахту с подземной дорогой, "Пацаны" заключают сделку с соседями, но насколько выгодну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жду Турбо и домом лежит изнурительный участок дороги - равнина Нуллабор. Эван везет 30 миллионов пчел, а миссия Кристиана достигла реки Гойд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Реальные дальнобойщик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2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ив готовится к новой миссии, Йоги собирается начать важную межконтинентальную доставку, а Рассел пытается наверстать упущенное время и деньги после того, как болезнь лишила его рабо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5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еальные дальнобойщики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выходит на тропу войны, сделав самую крупную ставку в своей жизни, Стив Грэм пробивается через 2000 км грязи, поломок и драм, а Гленн Уотерс сталкивается с катастрофой за рулем большегру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кордные цены на скот и сезон дождей превратили аутбэк в золотую жилу для ловцов быков. Семейная команда Лиз и Вилли Куков расширяет империю, но не вылезает из долг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аки и Эндрю вынуждены путешествовать по опасной местности в поисках золота, а Невил и команда "Посейдон" исследуют Немецкий овраг в поисках семейного наслед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Масштабные инженерные ошиб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ий взрыв в Пуэрто-Рико разрушает популярный обувной магазин, а в Калифорнии землетрясение обнажает угрозу для десятков небоскреб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й тум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ous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ные старой карты совпадают со свидетельствами очевидцев и могут указать на место, где Слумах нашел свое зо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"Посейдон" вынуждена вернуться на старое место в затопленной Виктории, Шейн и Кейт зовут на помощь в Западной Австралии, а Жаки с Эндрю теряют друг друга на севере Квинслен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тастрофа поражает Золотых Дьяволов за неделю до конца сезона, Золотые ретриверы ставят на карту свои мечты, а Винс, Биби и Мюррей сильно рискуют, вложившись в новое обору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Старики" не глядя купили новый участок, "Ученики" пытаются соединить шахту с подземной дорогой, "Пацаны" заключают сделку с соседями, но насколько выгодну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уд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Wis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дрю начинает вторую испытательную неделю на "Вальдимаре" под присмотром капитана Фрости. А Кейтлин предстоит вмешаться, когда на Торовой отмели улов Пола Джонссона оказывает под угроз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вод "Земляных псов" под угрозой. "Мусорщики" с новой машиной наконец-то добрались до месторождений. Дочь Тайлер присоединяется к команде Теда и Леки Махо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преследуют двух наглых браконьеров и ждут результаты анализа. А тем временем воры наносят Рику сокрушительный уда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Масштабные инженерные ошиб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йон Нью-Джерси потрясен взрывом фабрики, в Новой Зеландии поезд падает в реку, а новейшую больницу в Ливерпуле преследуют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в затерянную шах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Journey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ути Слумаха к золоту постоянно появляется указание на испанскую золотую шах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ушеры" возвращаются и надеются на удачу, Ричардсоны занимаются старым участком, а Тодд и Брианна разделяют и властвуют, чтобы сохранить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нослив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Endu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чок Эндрю начинает последнюю испытательную неделю на "Валдимаре", матроса Кейтлин ждет неделя в море без одного члена команды и оба корабля возвращаются в порт к Рожде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а и Линдена обвиняют в незаконной добыче, «Золотые времена» наталкиваются на богатый участок, а «Копатели Виктории» в отчаянии, но получают помощь от сос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ержки с получением разрешений вынуждают команду «Посейдон» отправиться на поиски низкосортного золота, «Золотые цыгане» находят отличный куш, а «Пылевых дьяволов» ждет серьезная полом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ильная жара заставляет Жаки и Эндрю работать по ночам, сталкиваясь с опасной фауной, а "Золотые дьяволы" путешествуют на лошадях и автомобилях в поисках нового участ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Канадские лесовоз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азл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ud Mountain Haulers: Break U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шинный парк братьев ЛеБо сражается с утопающими в грязи дорогами, чтобы доставить последние бревна с горы, а Крейг попадает в неприятную ситуацию, и его команда должны ринуться освобождать его из дымящейся маши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aul Kell, Jeffrey Kinnon, Tim Hardy, Kristen Boychuk, Sean White, P.J. Naworynski, Mark A. Mill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олония №100, Харьков, Украин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Colony 100, Kharkiv, Ukra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лония №100 на востоке Украины - это тюрьма для закоренелых преступников. Здесь держат либо рецедивистов, либо тех, кто больше никогда не выйдет на своб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уса и Линдена обвиняют в незаконной добыче, «Золотые времена» наталкиваются на богатый участок, а «Копатели Виктории» в отчаянии, но получают помощь от сосед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держки с получением разрешений вынуждают команду «Посейдон» отправиться на поиски низкосортного золота, «Золотые цыгане» находят отличный куш, а «Пылевых дьяволов» ждет серьезная поломк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статься или уйти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Should I Stay or Should I G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делает ставку а восстановление Sunbeam 1961 года, а Эвери по уши погружается в ржавчину. Но их дружбу ждет испытание, когда он предлагает аукцион, чтобы спасти Майка от самого себ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ушеры" возвращаются и надеются на удачу, Ричардсоны занимаются старым участком, а Тодд и Брианна разделяют и властвуют, чтобы сохранить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еальные дальнобойщики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урбо выходит на тропу войны, сделав самую крупную ставку в своей жизни, Стив Грэм пробивается через 2000 км грязи, поломок и драм, а Гленн Уотерс сталкивается с катастрофой за рулем большегруз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тт Адамс везет груз быков в мир неприятностей, Йоги испытывает грузовик и свое терпение, а братья Стивенс сражаются с лесной чащей ради спасения миллионов рассерженных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6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тта Адамса ждет самая суровая поездка в его жизни - доставка груза разъяренных быков. А братья Стивенс сталкиваются с трудной битвой в густом лесу за спасение своих драгоценных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деясь вскоре завершить самую большую за этот год работу, Лиз ведёт команду к цели сквозь пыль, грязь и колючую проволоку. Кларри полон решимости выполнить заказ своих клиентов-абори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5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Фольксваген Жу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Beetle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Джеймса достаточно средств, чтобы купить автомобиль для всей семьи, но Шелдону и Питеру нужно найти способ превратить импортный кабриолет Жук в воплощение его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5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удстер MGB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GB Road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всегда мечтал о кабриолете MGB с хромированным бампером, но Шелдону Николсу и Питеру Херриоту придется подумать, чтобы исполнить его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4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Фиат 50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Fiat 50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Инструктор по вождению Брайн любил свой Фиат 500 пока тот совсем не заржавел. Шелдону и Питеру придется обеспечить его автомобилем мечты не дороже 10000 фунтов, чтобы хоть что-то заработа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40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Триумф Гераль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Triumph Herald Convert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итер хочет кабриолет Триумф Геральд, как тот, на котором он учился водить. Теперь это редкость, хватит ли 9000 фунтов, чтобы найти хороший вариант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ррис Майнор Тревелл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orris Minor Travell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уперт решил, что жизнь слишком коротка, чтобы не осуществить свою мечту о Моррис Тревеллер; хватит ли ему 13000 фунтов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3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Цена лобстеров держится выше 100 австралийских долларов за килограмм, но обе команды столкнулись с проблемами. Команды «Кай Куры» и «Ансонс Бэй» собираются выловить около тысячи лобсте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30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чок этого сезона Стив Херси впервые пробует зимний рейс. В семейном ресторана Херси дефицит лобстеров, и Стиву предстоит пополнить запас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5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Отважного претендента» отправляется в район острова Педра-Бранка, известному огромными волнами. Немногие решаются вести лов в этих мест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Жизнь на судне иногда кажется одинокой, особенно когда не ловишь лобстеров. Из-за возвращения загадочных пиросом, трюмы «Капитана Сквиззи» и «Деки Табор» остаются пусты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20</w:t>
        <w:tab/>
        <w:t xml:space="preserve">Австралийские охотники на лобстер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2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Эллы Роуз» охотится за крупными красными лобстерами у острова Три-Хаммок на севере Тасмании. Они уже поймали исполина весом 3,8 кг, но их аппетит пока не удовлетворе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Craig Graha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2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ымянная моги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Unmarked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ам и Кру идут по следу легендарной золотой шахты, а Тэйлор и Рейн находят новую информацию о суде на Слумахом, его смерти и погреб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2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к затерянной шах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ужели Слумах нашел испанскую золотую жилу? Экспедиция продолжается. Невероятное открытие Адамом и Кру тайной шахты отправляет команду вглубь дикой глуши Британской Колумб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айны острова Эх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es of Echo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кие тайны скрываются на дне озера Харрисон? Адам и Кру находят монету старателя на отдаленном острове с богатой надводной и подводной историе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1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егенда об испанском кург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Legend of the Lost Spanish Mou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ужели золото Слумаха похоронено в могиле убитых конкистадоров? Легенды вступают в противоречие, когда команда отправляется за 200 км на восток, в долину Симилкамин по следу охотника за легенд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5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емцы идут!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Germans Are Com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ожет ли ключ к золоту Слумаха оказаться у заклятого врага охотника за сокровищами Дэрила Фризена? После неудачных попыток золотоискатель из Европы Антон Леннартц и его команда возвращаются в Пит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лз совершает шокирующую последнюю попытку, Рино делает раннюю заявку на победу в сезоне, а улов Брайса, ценой в 100000 долларов, висит на воло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0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жет быть и л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Ice Ice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ы по льду в воздухе и на суше следят за появлением айсбергов и таянием морского льда, и жители отдаленных районов получают важную информ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Лобовое столкнов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ead-On Colli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ческий паром "Самина", следовавший курсом между Афинами и островом Парос, врезался в огромную скалу; за 50 минут паром скрылся под во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Web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5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урс на столкновени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ead on Colli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окойная поездка по Скалистым горам заканчивается катастрофой, когда поезд VIA Rail лоб в лоб сталкивается с товарным составом; как случилось, что два поезда оказались на одном железнодорожном пути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Wolochatiuc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5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осадка в океан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Ocean Land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угнанного Boeing 767 авиакомпании Ethiopian Airlines заканчивается топливо недалеко от Коморских островов; когда самолет падает в море с высоты 10 километров, только мастерство пилота спасает тех, кто находится на бор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Karl Jas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05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а волоск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Hanging By a Thre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ткий перелет с острова Мауи в Гонолулу превращается в кошмар для экипажа и пассажиров рейса 243, когда вскоре после взлета раздается громкий хлоп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dy Web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55</w:t>
        <w:tab/>
        <w:t xml:space="preserve">Расследование авиакатастроф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така над Багдадом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ir Crash Investigation: Attack Over Baghd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22 ноября 2003 г.: предполагалось, что это будет обычный "почтовый рейс", но вскоре после взлета экипаж DHL A300 вынужден вступить в борьбу за свои жизн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Phil Comea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45</w:t>
        <w:tab/>
        <w:t xml:space="preserve">Австралийские охотники на лобстеров [Рейтинг 16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лз совершает шокирующую последнюю попытку, Рино делает раннюю заявку на победу в сезоне, а улов Брайса, ценой в 100000 долларов, висит на воло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35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жет быть и л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Ice Ice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ы по льду в воздухе и на суше следят за появлением айсбергов и таянием морского льда, и жители отдаленных районов получают важную информ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7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25</w:t>
        <w:tab/>
        <w:t xml:space="preserve">Реальные дальнобойщики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дитель Сладж избегает катастрофы при перевозке опасного груза, Стив Грэм отправляется на неизведанную территорию, а Мака Маккреди ждет суровая по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5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ый рекрут Шерл надеется вернуть доверие боссов из команды Куков, а клиенты Кларри из коренных народов хотят начать новую жизнь на землях предков, заработав на пойманных бык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4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ой кровососущих клещей не ровня Джеки и Эндрю, Робу и Турбо грозит дорогостоящий ремонт воздуходувки, а команда "Посейдон" страдает от сильных бур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"Посейдон" изучает богатое золотом русло древней реки. Джеки и Эндрю охотятся в Центральном Квинсленде, а новая промывочная установка Шейна и Рассела может оставить их без грош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35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времена" зовут дедушку Роба и находят свою самую крупную добычу, Шейн и Рассел доводят свой шлюз до предела, а Марк и Дейл наконец находят огромный самород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3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удваивают усилия с двумя добывающими установками, "Золотые времена" увеличивают добычу, а Брент нанимает 14-ти летнего сына водителем 40-ка тонного грузовика команды "Посейдон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30</w:t>
        <w:tab/>
        <w:t xml:space="preserve">Австралийские золотоискател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6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Пылевые дьяволы" вкладывают 40000 долларов в новую добывающую установку, пятидесятиградусная жара угрожает работе "Дикарей", а Маркус, Линден и Дейл могут лишиться участка из-за агрессивных спо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5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жет быть и лед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Ice Ice Mayb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ы по льду в воздухе и на суше следят за появлением айсбергов и таянием морского льда, и жители отдаленных районов получают важную информаци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лз совершает шокирующую последнюю попытку, Рино делает раннюю заявку на победу в сезоне, а улов Брайса, ценой в 100000 долларов, висит на волос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сражаются с погодой, Жаки и Эндрю выходят на новые рубежи, а Дикарей разделяют механические трудно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лан и Солти оказываются в тупике в далеком регионе Кимберли, Винс, Биби и Мюррей вынуждены перебраться на новое место в Виктории, а Золотые ретриверы сражаются со своей установкой для промыв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продолжают борьбу, лишившись члена бригады, Дикари теряют след самородков, а Жаки и Эндрю ждут ночные поиски пропавшего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олотые дьяволы ставят все на потенциальную золотую жилу, Алан и Солти сходят с проторенных троп в Кимберли, а Шейн и Кейт пытаются запустить две установки для промыв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1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игада "Посейдон" вынуждена вернуться на старое место в затопленной Виктории, Шейн и Кейт зовут на помощь в Западной Австралии, а Жаки с Эндрю теряют друг друга на севере Квинслен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тастрофа поражает Золотых Дьяволов за неделю до конца сезона, Золотые ретриверы ставят на карту свои мечты, а Винс, Биби и Мюррей сильно рискуют, вложившись в новое оборудова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возвращаются на участок "Прекрасная дама" в поисках самородка весом в 28 кг, а у "Дикарей" конкуренты крадут экскават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ригада Посейдона" пытается одновременно разрабатывать два участка, чтобы добиться цели сезона - 28 кг, а Алан и Солти идут в неведомые места и делают важное откры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счастный случай вынуждает Жаки и Эндрю искать помощи, Алан и Солти рискуют, чтобы закрыть сезон, а Шейн и Кейт находят взрывной привет из прошл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ригада Посейдона" надеется найти достаточно золота, чтобы остаться вместе, "Золотые дьяволы" доводят эксперимент до провала, а "Дикари" сражаются с жа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Секрет старателя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Prospector's Secr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1968 году старатель Бернард Ровер, которому был 71 год, прополз 16 км по окрестностям озера Питт, сражаясь за свою жизнь. Он не желал говорить, где побывал и что наш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ка золота Террарос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y of Terrarosa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ру ищет запись разговора с человеком, который заявляет, что нашел золото Слумаха, а Тейлор расшифровывает старую карту, которая возможно приведет к загадочному мес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уткая история золота залива Бьют,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робка с вещами, которую прислали Тэйлору, отправляет команду за 300 км от озера Питт, в самый центр убийственной загадки, а Адам и Дон ищут "Шахту Слумаха" на высоте 300 мет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45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Жуткая история золота залива Бьют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Troubling Tale of Bute Inlet Gold Pt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иски правда, стоящей за легендой о Слумахе, отправили команду на поиски улик. На этом пути погибли многие, но не был ли один старатель убит из-за того, что знал или наше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0</w:t>
        <w:tab/>
        <w:t xml:space="preserve">Проклятие мертвеца: пропавшее золото Испани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рта Картер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Carter Map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арта, оставленная внукам, показывает, что старатель из 1940-х Дик Картер шел по следу Слумаха. Карта ведет команду к озеру Питт и к последней попытке найти золото Слумах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Hard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1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Альфа Ромео Спайд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Alfa Romeo Spid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он мечтал об Альфа Ромео Спайдер с тех пор, как увидел Дастина Хоффмана за рулем этой марки в фильме "Выпускник". Из-за проблем со здоровьем он решает наконец ее завест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0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бриолет Фольксваген Жук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VW Beetle Cabriole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У Джеймса достаточно средств, чтобы купить автомобиль для всей семьи, но Шелдону и Питеру нужно найти способ превратить импортный кабриолет Жук в воплощение его мечт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55</w:t>
        <w:tab/>
        <w:t xml:space="preserve">Автомобили мечт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Роудстер MGB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ream Car Fixers: MGB Roads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рк всегда мечтал о кабриолете MGB с хромированным бампером, но Шелдону Николсу и Питеру Херриоту придется подумать, чтобы исполнить его меч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8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следнее приобретение Куков - новенький вертолет - никак не может взлететь. А младший сын Курта Хаммара Коди бросил школу, чтобы стать ловцом бык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 легендарном Голдфилдс на западе Австралии три закаленные команды золотоискателей поставят все на карту и отправятся за главной золотой наград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Масштабные инженерные ошибки [Рейтинг 12+] (Сезон 6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6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6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айон Нью-Джерси потрясен взрывом фабрики, в Новой Зеландии поезд падает в реку, а новейшую больницу в Ливерпуле преследуют проблем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Загадочный туман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Mysterious Mis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анные старой карты совпадают со свидетельствами очевидцев и могут указать на место, где Слумах нашел свое золот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олотые дьяволы" возвращаются на участок "Прекрасная дама" в поисках самородка весом в 28 кг, а у "Дикарей" конкуренты крадут экскавато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ригада Посейдона" пытается одновременно разрабатывать два участка, чтобы добиться цели сезона - 28 кг, а Алан и Солти идут в неведомые места и делают важное открыт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2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ушеры" возвращаются и надеются на удачу, Ричардсоны занимаются старым участком, а Тодд и Брианна разделяют и властвуют, чтобы сохранить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Новое начал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New Beginnin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Грег пропал, бросив команду всего за час до отплытия, и капитан Фрости берет ему на замену 29-ти летнего Эндрю Нейст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вынуждены сменить место добычи. "Золотые цыгане" ни перед чем не остановятся на пути к 80000 долларов. А Рик повреждает колено и находит золото на отдаленн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н из "Земляных псов" хочет найти золотоносный риф, "Мусорщики" наконец-то готовы запустить промывочную машину, а Тед и Леки рискуют и отправляются на старинную свалк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чему большой мост в Минеаполисе рухнул в час пик и чем поразил толпу рутинный снос в Даллас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в затерянную шах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Journey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ути Слумаха к золоту постоянно появляется указание на испанскую золотую шах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фсады зовут на помощь детей, Макс и Глен сражаются с ненадежными машинами, а Рэй наконец-то добывает пригоршню приличных сапфиров на нов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уд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Wis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дрю начинает вторую испытательную неделю на "Вальдимаре" под присмотром капитана Фрости. А Кейтлин предстоит вмешаться, когда на Торовой отмели улов Пола Джонссона оказывает под угроз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восстанавливают промывочную линию в надежде спасти сезон, «Копатели Виктории» вынуждены копать на соседском участке, а братья Маркус и Линдон застряли в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срывает куш, первый сезон «Золотых времен» становится еще хуже, а «Пылевые дьяволы» ведут раскопки на миллион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йс выбывает рано, Майлз возглавляет рейтинги, а Джек остается на суше, плюс на сцену выходит таинственный шкипе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Старики" не глядя купили новый участок, "Ученики" пытаются соединить шахту с подземной дорогой, "Пацаны" заключают сделку с соседями, но насколько выгодную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Тюрьма Южного Котабато, Филиппин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South Cotabato Jail, Philippin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юрьма Южного Котабато на Филиппинах - одна из самых переполненных в мире. Здесь нет приговоренных, все заключенные здесь еще только ждут су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восстанавливают промывочную линию в надежде спасти сезон, «Копатели Виктории» вынуждены копать на соседском участке, а братья Маркус и Линдон застряли в глуш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срывает куш, первый сезон «Золотых времен» становится еще хуже, а «Пылевые дьяволы» ведут раскопки на миллион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или ничего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Go Big or Go Ho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новой реставрационной мастерской берется за первую работу: восстановление Линкольн Рэгтоп 1966 и Дожд Дарт Свингер 1970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фсады зовут на помощь детей, Макс и Глен сражаются с ненадежными машинами, а Рэй наконец-то добывает пригоршню приличных сапфиров на нов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этта Адамса ждет самая суровая поездка в его жизни - доставка груза разъяренных быков. А братья Стивенс сталкиваются с трудной битвой в густом лесу за спасение своих драгоценных пче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Реальные дальнобойщики [Рейтинг 16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одитель Сладж избегает катастрофы при перевозке опасного груза, Стив Грэм отправляется на неизведанную территорию, а Мака Маккреди ждет суровая пого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29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10</w:t>
        <w:tab/>
        <w:t xml:space="preserve">Реальные дальнобойщики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олкнувшись с чудовищной нагрузкой, Йоги не успевает вовремя, а короли бетона Джаред Болдуин и Джонни Рейнер отправляются на бездорожье и попадают в бе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ертолет Лиз и Вилли наконец-то поднялся в воздух; 14-ти летний сын Кларри, Клэй, вступает в команду; Курт берется за самую крупную работу в этом году, а Коди наконец пробует себя за рулем баг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еханические проблемы и азартные игры с высокими ставками грозят увести "Земляных псов" и "Золотых цыган" от поисков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очему большой мост в Минеаполисе рухнул в час пик и чем поразил толпу рутинный снос в Далласе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Путешествие в затерянную шахту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Journey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 пути Слумаха к золоту постоянно появляется указание на испанскую золотую шахт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5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1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1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счастный случай вынуждает Жаки и Эндрю искать помощи, Алан и Солти рискуют, чтобы закрыть сезон, а Шейн и Кейт находят взрывной привет из прошл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8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82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82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Бригада Посейдона" надеется найти достаточно золота, чтобы остаться вместе, "Золотые дьяволы" доводят эксперимент до провала, а "Дикари" сражаются с жар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ифсады зовут на помощь детей, Макс и Глен сражаются с ненадежными машинами, а Рэй наконец-то добывает пригоршню приличных сапфиров на новом участ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удр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Wis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дрю начинает вторую испытательную неделю на "Вальдимаре" под присмотром капитана Фрости. А Кейтлин предстоит вмешаться, когда на Торовой отмели улов Пола Джонссона оказывает под угрозой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1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ед Махони привлекает историка, чтобы разобраться в таинственной находке. Рик вынужден начать работать раньше, чем рекомендовал врач. А "Золотым цыганам" очень надо достичь цел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затормозили проект "Пиявка" в кризисный момент. Рику осталось 9000 долларов до цели. А "Мусорщики" вынуждены вывезти золото с одного участка, пока его не украли браконьер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вал в Кентукки погребает под землей классические Корветы, а в Австралии происходит катастрофа на строительстве моста в Мельбур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ымянная моги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Unmarked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ам и Кру идут по следу легендарной золотой шахты, а Тэйлор и Рейн находят новую информацию о суде на Слумахом, его смерти и погреб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емя Фестиваля самоцветов. Тодд и Бри готовят лучшие камни на продажу. Мифсады берутся за новую работу. Мокрая погода заставляет Ричардсонов открыть стар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нослив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Endu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чок Эндрю начинает последнюю испытательную неделю на "Валдимаре", матроса Кейтлин ждет неделя в море без одного члена команды и оба корабля возвращаются в порт к Рожде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рискуют остаться без воды и испортить все дело, «Копателям Виктории» уже почти негде копать, а «Золотые цыгане» обдумывают критически важное реш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олотые времена» нанимают семитонный погрузчик в надежде прервать череду неудач, «Пыльные дьяволы» рискуют остаться без воды, а Маркус исчезает при разведке на утес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Герои Ист-Харбор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Мост через бурные льды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East Harbour Heroes: Bridge Over Troubled I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лабрадорской гонки наводит мост через огромную брешь в морском льду, а в Сент-Джонс отправляется судно с грузом более чем на 30 миллионов доллар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Австралийские охотники на лобстеров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Lobster Hunters: 5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лзу нужно принять решение как матросу, Брайс взлетает в рейтингах, а Сквиззи отправляется в морское казин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3.5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ружная тюрьма, Богота, Колумбия, часть 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Carcel Distrital, Bogota, Colombia,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ключенные Окружной тюрьмы в Колумбии часто сражаются с другими заключенными, охраной и между собой... Эту битву большинство из них проигрыва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55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0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Шейн и Рассел рискуют остаться без воды и испортить все дело, «Копателям Виктории» уже почти негде копать, а «Золотые цыгане» обдумывают критически важное решени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5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«Золотые времена» нанимают семитонный погрузчик в надежде прервать череду неудач, «Пыльные дьяволы» рискуют остаться без воды, а Маркус исчезает при разведке на утес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0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се в семь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All in the Fami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Брат Майка доверяет ему свою мечту - Бьюик 1964, а сам Майк занимается Бомон Спорт Делюкс 1966 и нанимает 17-ти летнего ученика, который не сдал на пра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3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емя Фестиваля самоцветов. Тодд и Бри готовят лучшие камни на продажу. Мифсады берутся за новую работу. Мокрая погода заставляет Ричардсонов открыть стар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0</w:t>
        <w:tab/>
        <w:t xml:space="preserve">Реальные дальнобойщики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толкнувшись с чудовищной нагрузкой, Йоги не успевает вовремя, а короли бетона Джаред Болдуин и Джонни Рейнер отправляются на бездорожье и попадают в бе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0</w:t>
        <w:tab/>
        <w:t xml:space="preserve">Реальные дальнобойщики [Рейтинг 14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6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6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Джареда Болдуина и Джонни Рейнера ждет эпическое сражение в грязи, Стив Грэм попал в беду на пустынном острове, а Турбо сражается с бюрократией, спасая свой бизне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  <w:t>30 апрел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6.05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пическая миссия Джареда Болдуина и Джонни Рейнера прерывается, Роско Хайнинг борется с непогодой, грузовиком и нелегким характером на знаменитом ралли, а к Турбо приходит поли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00</w:t>
        <w:tab/>
        <w:t xml:space="preserve">Австралийские ловцы быков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Bull Catchers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адеясь вскоре завершить самую большую за этот год работу, Лиз ведёт команду к цели сквозь пыль, грязь и колючую проволоку. Кларри полон решимости выполнить заказ своих клиентов-абориген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Dav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7.35</w:t>
        <w:tab/>
        <w:t xml:space="preserve">Австралийские золотоискатели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1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Земляные псы" Верн и Леон вынуждены перенести место добычи. "Золотые цыгане" Крис и Грег сталкиваются с важной дилеммой. Генри и Келли, отправившиеся на разведку, находят золото в солончак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8.3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Провал в Кентукки погребает под землей классические Корветы, а в Австралии происходит катастрофа на строительстве моста в Мельбурн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9.25</w:t>
        <w:tab/>
        <w:t xml:space="preserve">Проклятие мертвеца: пропавшее золото Испани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езымянная могил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Unmarked Gra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Адам и Кру идут по следу легендарной золотой шахты, а Тэйлор и Рейн находят новую информацию о суде на Слумахом, его смерти и погреб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0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1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Легендарный шахтер Невил Перри возвращается в Немецкий овраг, а авантюристы из аутбэка Солти и Алан отправляются к крупнейшему в мире моноклиналю в поисках золо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1.20</w:t>
        <w:tab/>
        <w:t xml:space="preserve">Австралийские золотоискатели [Рейтинг 12+] (Сезон 9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90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90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Трагическое увечье заставляет Итана Уэста командовать командой "Посейдон" самостоятельно, а Жаки и Эндрю сталкиваются с опасными животными, когда заходят в джунгли дальше обычног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2.1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4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ремя Фестиваля самоцветов. Тодд и Бри готовят лучшие камни на продажу. Мифсады берутся за новую работу. Мокрая погода заставляет Ричардсонов открыть старый участок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3.2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ыносливость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0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Endura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овичок Эндрю начинает последнюю испытательную неделю на "Валдимаре", матроса Кейтлин ждет неделя в море без одного члена команды и оба корабля возвращаются в порт к Рождеств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4.20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вод "Земляных псов" пострадал от саботажа, но он необходим для достижения их крупной цели. Рику нужно всего 113 г, а Махони сталкиваются с беспринципными конкурентам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5.15</w:t>
        <w:tab/>
        <w:t xml:space="preserve">Австралийские золотоискател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9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309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реалити-шоу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"Мусорщики" выходят на охоту, чтобы их завод и дальше выдавал золото. Рик борется сорокапятиградусной жарой. А Грег торопится на другой конец Австралии, к постели больного отц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6.10</w:t>
        <w:tab/>
        <w:t xml:space="preserve">Масштабные инженерные ошиб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Massive Engineering Mistakes: 30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ошедший с рельсов поезд едва не уничтожает город в Северной Дакоте, а рутинный ремонт моста в Канаде заканчивается очень плохо. И почему уникальный мост в Тайване мгновенно рухнул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7.10</w:t>
        <w:tab/>
        <w:t xml:space="preserve">Проклятие мертвеца: пропавшее золото Испани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озвращение к затерянной шахте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Deadman's Curse: The Lost Spanish Gold: The Return to the Lost M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Неужели Слумах нашел испанскую золотую жилу? Экспедиция продолжается. Невероятное открытие Адамом и Кру тайной шахты отправляет команду вглубь дикой глуши Британской Колумб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8.05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берется за обработку огромного самоцвета, Тодд и Бри по настоящему оценивают важность работы друг друга и не зря ли Буши надеются, что их труд наконец окупит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19.10</w:t>
        <w:tab/>
        <w:t xml:space="preserve">Ледяной улов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Катастроф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Ice Cold Catch: Catastroph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Исландия, документальный сериал, 202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ндрю возвращается на "Валдимар", пройдя испытание, а Кейтлин возвращается к Полу Джонссону после Рождества. Рыбы в январе больше, погода хуже, опасности суровее, а награды богач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0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продолжает охотиться за низкокачественным золотом, «Золотые цыгане» сталкиваются со сложнейшим решением за всю карьеру, а «Копатели Виктории» получают награду за упор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1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старается не попасть в зону пожаров, «Золотые цыгане» отправляются на опасное ночное задание, а Шейн и Рассел доводят свой хрупкий промывочный аппарат до пред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00</w:t>
        <w:tab/>
        <w:t xml:space="preserve">Преступные постройки [Рейтинг 16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Бразильские грабители банков и Унабомбер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uilding Bad: Brazilian Bank Burglars &amp; The Unabo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2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Вас ждет рассказ о крупнейшем ограблении банка в Бразилии, где банда использовала сложную систему туннелей, чтобы украсть миллионы, и о том, как Унабомбер терроризировал США своими бомбами в письма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Ben Manthorp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22.55</w:t>
        <w:tab/>
        <w:t xml:space="preserve">Великая китайская стена с Эшем Дайксом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1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The Great Wall of China with Ash Dykes: 1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ингапур, 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ш отправляется на утреннюю прогулку по горам Хелань, чтобы добраться до участка Гуичжоу Минь, находит недавно обнаруженный участок Стены и ныряет в Янцз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Simon Wi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0.00</w:t>
        <w:tab/>
        <w:t xml:space="preserve">За решеткой: самые суровые тюрьмы мира [Рейтинг 14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Окружная тюрьма, Богота, Колумбия, часть 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4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Behind Bars: The World's Toughest Prisons: Carcel Distrital, Bogota, Colombia,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США, документальный сериал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Заключенные Окружной тюрьмы в Колумбии ведут много битв с другими заключенными, охраной и чаще всего между собой. Этот бой выиграют лишь немногие из них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1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2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продолжает охотиться за низкокачественным золотом, «Золотые цыгане» сталкиваются со сложнейшим решением за всю карьеру, а «Копатели Виктории» получают награду за упорство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00</w:t>
        <w:tab/>
        <w:t xml:space="preserve">Австралийские золотоискатели [Рейтинг 12+] (Сезон 5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513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Aussie Gold Hunters: 51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Команда «Посейдон» старается не попасть в зону пожаров, «Золотые цыгане» отправляются на опасное ночное задание, а Шейн и Рассел доводят свой хрупкий промывочный аппарат до предел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Tim Green, Claire Leeman, Stuart O'Rourke, Roger Pow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2.55</w:t>
        <w:tab/>
        <w:t xml:space="preserve">Реставраторы долины Ржавчины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В бой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Rust Valley Restorers: Going Into Ba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Канада, документальный сериал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Майк и его команда берутся за Пауэр Вэгон времен Второй мировой и Шеви Шевелль 1968, который становится настоящим кошма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3.40</w:t>
        <w:tab/>
        <w:t xml:space="preserve">Охотники за подземными сокровищами [Рейтинг 12+] (Сезон 2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205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Gem Hunters Down Under: 205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Великобритания, документальный сериал, 202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эй берется за обработку огромного самоцвета, Тодд и Бри по настоящему оценивают важность работы друг друга и не зря ли Буши надеются, что их труд наконец окупится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Anna Jeffri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4.35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7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7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Эпическая миссия Джареда Болдуина и Джонни Рейнера прерывается, Роско Хайнинг борется с непогодой, грузовиком и нелегким характером на знаменитом ралли, а к Турбо приходит полиц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05.25</w:t>
        <w:tab/>
        <w:t xml:space="preserve">Реальные дальнобойщики [Рейтинг 12+] (Сезон 3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  <w:shd w:fill="FFFFFF" w:val="clear"/>
        </w:rPr>
        <w:t>308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 xml:space="preserve"> (Серия 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(Outback Truckers: 308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  <w:shd w:fill="FFFFFF" w:val="clear"/>
        </w:rPr>
        <w:t>Австралия, документальный сериал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Специалист по большим грузам Карл Эндрюс садится за руль огромного грузовика, по передвижному классу Рассела Макдонохью наносит удар пустыня, а Крис и Кей едут в страну скотоводо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Режиссёр: Eliot Buch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  <w:t>4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132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апрел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апрел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0" t="-63" r="-9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апрел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